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xml:space="preserve">Teaching Assistant Level ___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Albion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TA-20230612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Monday </w:t>
      </w:r>
      <w:r>
        <w:rPr>
          <w:rFonts w:cs="Arial" w:ascii="Arial" w:hAnsi="Arial"/>
          <w:sz w:val="22"/>
          <w:szCs w:val="22"/>
          <w:vertAlign w:val="superscript"/>
          <w:lang w:val="en-GB"/>
        </w:rPr>
        <w:t>12</w:t>
      </w:r>
      <w:r>
        <w:rPr>
          <w:rFonts w:cs="Arial" w:ascii="Arial" w:hAnsi="Arial"/>
          <w:sz w:val="22"/>
          <w:szCs w:val="22"/>
          <w:lang w:val="en-GB"/>
        </w:rPr>
        <w:t>th June 2023, 12.00pm midday</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953607316"/>
            <w:bookmarkStart w:id="1" w:name="__Fieldmark__18_95360731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953607316"/>
            <w:bookmarkStart w:id="3" w:name="__Fieldmark__19_953607316"/>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953607316"/>
            <w:bookmarkStart w:id="5" w:name="__Fieldmark__109_9536073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953607316"/>
            <w:bookmarkStart w:id="7" w:name="__Fieldmark__117_9536073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953607316"/>
            <w:bookmarkStart w:id="9" w:name="__Fieldmark__125_9536073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953607316"/>
            <w:bookmarkStart w:id="11" w:name="__Fieldmark__126_9536073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953607316"/>
            <w:bookmarkStart w:id="13" w:name="__Fieldmark__127_953607316"/>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953607316"/>
            <w:bookmarkStart w:id="15" w:name="__Fieldmark__128_9536073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Teaching Assistan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w:t>
      </w:r>
      <w:r>
        <w:rPr>
          <w:rFonts w:cs="Arial" w:ascii="Arial" w:hAnsi="Arial"/>
          <w:sz w:val="22"/>
          <w:szCs w:val="22"/>
          <w:lang w:val="en-GB" w:eastAsia="en-US"/>
        </w:rPr>
        <w:t>A/ 04/2021</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12.00 midday 07 May 2021 </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953607316"/>
            <w:bookmarkStart w:id="17" w:name="__Fieldmark__137_95360731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953607316"/>
            <w:bookmarkStart w:id="19" w:name="__Fieldmark__138_95360731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953607316"/>
            <w:bookmarkStart w:id="21" w:name="__Fieldmark__140_95360731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953607316"/>
            <w:bookmarkStart w:id="23" w:name="__Fieldmark__141_95360731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953607316"/>
            <w:bookmarkStart w:id="25" w:name="__Fieldmark__142_95360731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953607316"/>
            <w:bookmarkStart w:id="27" w:name="__Fieldmark__143_95360731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953607316"/>
            <w:bookmarkStart w:id="29" w:name="__Fieldmark__144_95360731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953607316"/>
            <w:bookmarkStart w:id="31" w:name="__Fieldmark__145_95360731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953607316"/>
            <w:bookmarkStart w:id="33" w:name="__Fieldmark__146_95360731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953607316"/>
            <w:bookmarkStart w:id="35" w:name="__Fieldmark__147_95360731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953607316"/>
            <w:bookmarkStart w:id="37" w:name="__Fieldmark__148_95360731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953607316"/>
            <w:bookmarkStart w:id="39" w:name="__Fieldmark__149_95360731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953607316"/>
            <w:bookmarkStart w:id="41" w:name="__Fieldmark__150_95360731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953607316"/>
            <w:bookmarkStart w:id="43" w:name="__Fieldmark__151_95360731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953607316"/>
            <w:bookmarkStart w:id="45" w:name="__Fieldmark__152_95360731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953607316"/>
            <w:bookmarkStart w:id="47" w:name="__Fieldmark__153_95360731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953607316"/>
            <w:bookmarkStart w:id="49" w:name="__Fieldmark__154_95360731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953607316"/>
            <w:bookmarkStart w:id="51" w:name="__Fieldmark__155_95360731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953607316"/>
            <w:bookmarkStart w:id="53" w:name="__Fieldmark__156_95360731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953607316"/>
            <w:bookmarkStart w:id="55" w:name="__Fieldmark__157_95360731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953607316"/>
            <w:bookmarkStart w:id="57" w:name="__Fieldmark__158_95360731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953607316"/>
            <w:bookmarkStart w:id="59" w:name="__Fieldmark__159_95360731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953607316"/>
            <w:bookmarkStart w:id="61" w:name="__Fieldmark__160_95360731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953607316"/>
            <w:bookmarkStart w:id="63" w:name="__Fieldmark__162_95360731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953607316"/>
            <w:bookmarkStart w:id="65" w:name="__Fieldmark__163_95360731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5:00Z</dcterms:created>
  <dc:creator>psenior2</dc:creator>
  <dc:description/>
  <cp:keywords/>
  <dc:language>en-US</dc:language>
  <cp:lastModifiedBy>Begum, Shuhena</cp:lastModifiedBy>
  <cp:lastPrinted>2021-03-31T15:47:00Z</cp:lastPrinted>
  <dcterms:modified xsi:type="dcterms:W3CDTF">2023-05-30T09:55:00Z</dcterms:modified>
  <cp:revision>2</cp:revision>
  <dc:subject/>
  <dc:title>Southwar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0571524</vt:r8>
  </property>
</Properties>
</file>