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rtnership Trus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Needs 1:1 Teaching Assistant Person Specification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20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685"/>
      </w:tblGrid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senti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rable </w:t>
            </w:r>
          </w:p>
        </w:tc>
      </w:tr>
      <w:tr>
        <w:trPr>
          <w:trHeight w:val="1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SKILL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TITU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spond to the needs of pup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Ability to work with both individuals and small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xcellent communication skills, both oral and writte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Highly effective organisational and co-operation skill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ICT skills or an ability/willingness to lear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velop and sustain good relationships with children, staff and parent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spond to the needs of child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Good communication skill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elf-evaluate development needs and actively seek learning opportuniti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nurture independ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ffectively use a range of technology to support learn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 range of special need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phonics teach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young people with complex need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 range of Special Need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 range of communication strategi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effectively use a range of technology to support learning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in the relevant strategies e.g. in a particular curriculum or learning area e.g. bi-lingual, sign language, dyslexia, phonics etc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QUALIF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 TRA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76"/>
              <w:ind w:left="459" w:hanging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CSE Maths &amp; English Grade A-C or equival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One other GCSE- Grade A-C or equiva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Q 2 for Teaching Assistants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 equivalent qualification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459" w:hanging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 experience plus completion of the DfES Teacher Assistant Induction Program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O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 minimum of 2 years recent, relevant experi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>First Aid at work or equivalent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EXPER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240"/>
              <w:ind w:left="459" w:hanging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ent &amp; relevant experience of working with children in a primary school set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track record of working with children of a range of ages, ability levels and physical needs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DISPOSITION &amp; SPECIAL REQUIR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Be an active member of the teaching team with a commitment to mutual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Energetic, honest, reliable, flexible, committed, resilient, patient, and enthusiasti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Have a “can do” attitude, sense of humour, willingness to learn and be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Commitment to professional develo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Ability to work with parents and the commun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A caring manner which brings about respect and gives a sense of security for the child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Have a positive attitude to behaviour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0" w:hanging="360"/>
              <w:contextualSpacing/>
              <w:rPr/>
            </w:pPr>
            <w:r>
              <w:rPr/>
              <w:t>Value all children as individuals and be committed to developing them to be the best they can b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omote and safeguard the welfare of children and young peop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9"/>
              <w:contextualSpacing/>
              <w:rPr/>
            </w:pPr>
            <w:r>
              <w:rPr/>
              <w:t>Ability to take the initiativ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56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3:00Z</dcterms:created>
  <dc:creator>Andy Joy</dc:creator>
  <dc:description/>
  <cp:keywords/>
  <dc:language>en-US</dc:language>
  <cp:lastModifiedBy>Emily Horman</cp:lastModifiedBy>
  <cp:lastPrinted>2018-04-19T10:50:00Z</cp:lastPrinted>
  <dcterms:modified xsi:type="dcterms:W3CDTF">2021-09-2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A24D101E3CD940AB69D92961431587</vt:lpwstr>
  </property>
  <property fmtid="{D5CDD505-2E9C-101B-9397-08002B2CF9AE}" pid="3" name="MigrationSourceURL">
    <vt:lpwstr/>
  </property>
  <property fmtid="{D5CDD505-2E9C-101B-9397-08002B2CF9AE}" pid="4" name="_dlc_DocId">
    <vt:lpwstr>7CXANXU56E4F-87073318-40072</vt:lpwstr>
  </property>
  <property fmtid="{D5CDD505-2E9C-101B-9397-08002B2CF9AE}" pid="5" name="_dlc_DocIdItemGuid">
    <vt:lpwstr>66bb732f-ec89-43d2-9fb8-a21f851be8e7</vt:lpwstr>
  </property>
  <property fmtid="{D5CDD505-2E9C-101B-9397-08002B2CF9AE}" pid="6" name="_dlc_DocIdUrl">
    <vt:lpwstr>https://fossewayschool.sharepoint.com/TrustAdmin/_layouts/15/DocIdRedir.aspx?ID=7CXANXU56E4F-87073318-40072, 7CXANXU56E4F-87073318-40072</vt:lpwstr>
  </property>
</Properties>
</file>