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Teaching Assistant – Primary or Secondary</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3649448090"/>
            <w:bookmarkStart w:id="9" w:name="__Fieldmark__0_3649448090"/>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3649448090"/>
            <w:bookmarkStart w:id="11" w:name="__Fieldmark__1_3649448090"/>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3649448090"/>
            <w:bookmarkStart w:id="13" w:name="__Fieldmark__2_3649448090"/>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3649448090"/>
            <w:bookmarkStart w:id="15" w:name="__Fieldmark__3_3649448090"/>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3649448090"/>
            <w:bookmarkStart w:id="17" w:name="__Fieldmark__4_3649448090"/>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3649448090"/>
            <w:bookmarkStart w:id="19" w:name="__Fieldmark__5_3649448090"/>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3649448090"/>
            <w:bookmarkStart w:id="21" w:name="__Fieldmark__6_3649448090"/>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3649448090"/>
            <w:bookmarkStart w:id="23" w:name="__Fieldmark__7_3649448090"/>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3649448090"/>
            <w:bookmarkStart w:id="25" w:name="__Fieldmark__8_3649448090"/>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3649448090"/>
            <w:bookmarkStart w:id="27" w:name="__Fieldmark__9_3649448090"/>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3649448090"/>
            <w:bookmarkStart w:id="29" w:name="__Fieldmark__10_3649448090"/>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3649448090"/>
            <w:bookmarkStart w:id="31" w:name="__Fieldmark__11_3649448090"/>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3649448090"/>
            <w:bookmarkStart w:id="33" w:name="__Fieldmark__12_3649448090"/>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3649448090"/>
            <w:bookmarkStart w:id="35" w:name="__Fieldmark__13_3649448090"/>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3649448090"/>
            <w:bookmarkStart w:id="37" w:name="__Fieldmark__14_3649448090"/>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3649448090"/>
            <w:bookmarkStart w:id="39" w:name="__Fieldmark__15_3649448090"/>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3649448090"/>
            <w:bookmarkStart w:id="41" w:name="__Fieldmark__16_3649448090"/>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3649448090"/>
            <w:bookmarkStart w:id="43" w:name="__Fieldmark__17_3649448090"/>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3649448090"/>
            <w:bookmarkStart w:id="45" w:name="__Fieldmark__18_3649448090"/>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2:00Z</dcterms:created>
  <dc:creator>Andrew Smith</dc:creator>
  <dc:description>March 2006</dc:description>
  <cp:keywords/>
  <dc:language>en-US</dc:language>
  <cp:lastModifiedBy>Luul Jama</cp:lastModifiedBy>
  <cp:lastPrinted>2016-09-22T14:17:00Z</cp:lastPrinted>
  <dcterms:modified xsi:type="dcterms:W3CDTF">2023-03-21T14:42:00Z</dcterms:modified>
  <cp:revision>2</cp:revision>
  <dc:subject>Large print application and monitoring form</dc:subject>
  <dc:title>London Borough of Tower Hamlets</dc:title>
</cp:coreProperties>
</file>