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1258413908"/>
            <w:bookmarkStart w:id="1" w:name="__Fieldmark__4_1258413908"/>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1258413908"/>
            <w:bookmarkStart w:id="3" w:name="__Fieldmark__5_1258413908"/>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1258413908"/>
            <w:bookmarkStart w:id="5" w:name="__Fieldmark__24_1258413908"/>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1258413908"/>
            <w:bookmarkStart w:id="7" w:name="__Fieldmark__25_1258413908"/>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1258413908"/>
            <w:bookmarkStart w:id="9" w:name="__Fieldmark__27_1258413908"/>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1258413908"/>
            <w:bookmarkStart w:id="11" w:name="__Fieldmark__28_1258413908"/>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1258413908"/>
            <w:bookmarkStart w:id="13" w:name="__Fieldmark__30_1258413908"/>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1258413908"/>
            <w:bookmarkStart w:id="15" w:name="__Fieldmark__31_1258413908"/>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1258413908"/>
            <w:bookmarkStart w:id="17" w:name="__Fieldmark__34_1258413908"/>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1258413908"/>
            <w:bookmarkStart w:id="19" w:name="__Fieldmark__35_1258413908"/>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1258413908"/>
            <w:bookmarkStart w:id="21" w:name="__Fieldmark__36_1258413908"/>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1258413908"/>
            <w:bookmarkStart w:id="23" w:name="__Fieldmark__37_1258413908"/>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1258413908"/>
            <w:bookmarkStart w:id="25" w:name="__Fieldmark__40_1258413908"/>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1258413908"/>
            <w:bookmarkStart w:id="27" w:name="__Fieldmark__41_1258413908"/>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1258413908"/>
            <w:bookmarkStart w:id="29" w:name="__Fieldmark__294_1258413908"/>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1258413908"/>
            <w:bookmarkStart w:id="31" w:name="__Fieldmark__295_1258413908"/>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Normal"/>
        <w:rPr/>
      </w:pPr>
      <w:r>
        <w:rPr/>
      </w:r>
    </w:p>
    <w:p>
      <w:pPr>
        <w:pStyle w:val="Normal"/>
        <w:rPr/>
      </w:pPr>
      <w:r>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r>
          <w:rPr>
            <w:rStyle w:val="InternetLink"/>
          </w:rPr>
          <w:t>here</w:t>
        </w:r>
      </w:hyperlink>
      <w:r>
        <w:rPr/>
        <w:t>.</w:t>
      </w:r>
    </w:p>
    <w:p>
      <w:pPr>
        <w:pStyle w:val="Normal"/>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pPr>
      <w:r>
        <w:rPr/>
      </w:r>
    </w:p>
    <w:p>
      <w:pPr>
        <w:pStyle w:val="Divider"/>
        <w:rPr>
          <w:lang w:val="en-US"/>
        </w:rPr>
      </w:pPr>
      <w:r>
        <w:rPr>
          <w:lang w:val="en-US"/>
        </w:rPr>
      </w:r>
    </w:p>
    <w:p>
      <w:pPr>
        <w:pStyle w:val="Normal"/>
        <w:spacing w:before="15" w:after="0"/>
        <w:rPr>
          <w:szCs w:val="21"/>
          <w:lang w:val="en-US"/>
        </w:rPr>
      </w:pPr>
      <w:r>
        <w:rPr>
          <w:szCs w:val="21"/>
          <w:lang w:val="en-US"/>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32" w:name="__Fieldmark__296_1258413908"/>
            <w:bookmarkStart w:id="33" w:name="__Fieldmark__296_1258413908"/>
            <w:bookmarkEnd w:id="33"/>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4" w:name="__Fieldmark__297_1258413908"/>
            <w:bookmarkStart w:id="35" w:name="__Fieldmark__297_1258413908"/>
            <w:bookmarkEnd w:id="35"/>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2023/Site%20Technician/Ministry%20of%20Justice%20Filtering_guide_v2.3.pdf"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3:00Z</dcterms:created>
  <dc:creator>Mark Gee</dc:creator>
  <dc:description/>
  <cp:keywords/>
  <dc:language>en-US</dc:language>
  <cp:lastModifiedBy>Stella Smith</cp:lastModifiedBy>
  <cp:lastPrinted>2011-09-23T12:35:00Z</cp:lastPrinted>
  <dcterms:modified xsi:type="dcterms:W3CDTF">2024-06-10T08:13:00Z</dcterms:modified>
  <cp:revision>2</cp:revision>
  <dc:subject/>
  <dc:title>  </dc:title>
</cp:coreProperties>
</file>