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1113" w:hanging="0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7238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27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23.05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spacing w:before="0" w:after="240"/>
                        <w:ind w:lef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111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left" w:pos="720" w:leader="none"/>
        </w:tabs>
        <w:ind w:right="111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10"/>
      </w:tblGrid>
      <w:tr>
        <w:trPr>
          <w:trHeight w:val="36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34" w:right="459" w:hanging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aching Assistant Level 1</w:t>
            </w:r>
          </w:p>
        </w:tc>
      </w:tr>
    </w:tbl>
    <w:p>
      <w:pPr>
        <w:pStyle w:val="Normal"/>
        <w:tabs>
          <w:tab w:val="left" w:pos="720" w:leader="none"/>
        </w:tabs>
        <w:ind w:right="111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Experience </w:t>
      </w:r>
      <w:r>
        <w:rPr>
          <w:rFonts w:cs="Arial" w:ascii="Arial" w:hAnsi="Arial"/>
          <w:b/>
          <w:i/>
          <w:sz w:val="24"/>
        </w:rPr>
        <w:t>(essential requirements)</w:t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or caring for children and young people,</w:t>
      </w:r>
      <w:r>
        <w:rPr>
          <w:rFonts w:cs="Arial" w:ascii="Arial" w:hAnsi="Arial"/>
          <w:color w:val="000000"/>
          <w:sz w:val="24"/>
          <w:szCs w:val="24"/>
        </w:rPr>
        <w:t xml:space="preserve"> ideally in a similar environment</w:t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lifications/Training </w:t>
      </w:r>
      <w:r>
        <w:rPr>
          <w:rFonts w:cs="Arial" w:ascii="Arial" w:hAnsi="Arial"/>
          <w:b/>
          <w:i/>
          <w:sz w:val="24"/>
        </w:rPr>
        <w:t>(essential requirements)</w:t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on of DfES Teacher Assistant Induction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development and training opportunities</w:t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nowledge/Skills </w:t>
      </w:r>
      <w:r>
        <w:rPr>
          <w:rFonts w:cs="Arial" w:ascii="Arial" w:hAnsi="Arial"/>
          <w:b/>
          <w:i/>
          <w:sz w:val="24"/>
        </w:rPr>
        <w:t>(essential requirements)</w:t>
      </w:r>
    </w:p>
    <w:p>
      <w:pPr>
        <w:pStyle w:val="Normal"/>
        <w:tabs>
          <w:tab w:val="left" w:pos="72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ic knowledge of first 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numeracy/literac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basic technology - computer, video, photoco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y to relate well to children and adul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chil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-to-date knowledge of relevant legislation and guidance in relation to working with, and the protection of, children and young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ment to the protection and safeguarding of children and you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and respect the views and needs of children and young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collaboratively and supportively with colleagues within the organisation and with colleagues in other organis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 and value the different experiences, ideas and backgrounds others can bring to work and to 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resilient and demonstrates ability to work well under pressure. Manages time effec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 to work willingly within organisational procedures, processes and to meet required standards for the r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d to continual personal and profess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111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ve and learns from past experiences</w:t>
      </w:r>
    </w:p>
    <w:p>
      <w:pPr>
        <w:pStyle w:val="Normal"/>
        <w:tabs>
          <w:tab w:val="left" w:pos="720" w:leader="none"/>
        </w:tabs>
        <w:ind w:right="111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111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357" w:right="35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both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38:00Z</dcterms:created>
  <dc:creator>kcrabb</dc:creator>
  <dc:description/>
  <cp:keywords/>
  <dc:language>en-US</dc:language>
  <cp:lastModifiedBy>MColeman</cp:lastModifiedBy>
  <cp:lastPrinted>2014-10-27T15:32:00Z</cp:lastPrinted>
  <dcterms:modified xsi:type="dcterms:W3CDTF">2024-07-07T14:38:00Z</dcterms:modified>
  <cp:revision>2</cp:revision>
  <dc:subject/>
  <dc:title/>
</cp:coreProperties>
</file>