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 xml:space="preserve">Teaching Assistant </w:t>
      </w:r>
    </w:p>
    <w:p>
      <w:pPr>
        <w:pStyle w:val="Normal"/>
        <w:ind w:left="284"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right="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75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095"/>
        <w:gridCol w:w="1843"/>
      </w:tblGrid>
      <w:tr>
        <w:trPr>
          <w:trHeight w:val="377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ob Requiremen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easurement*</w:t>
            </w:r>
          </w:p>
        </w:tc>
      </w:tr>
      <w:tr>
        <w:trPr>
          <w:trHeight w:val="2409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nowledg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of relevant codes of practice and legisl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of child development and lear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ining in relevant learning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nowledge of a range of strategies to promote good behaviours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3025</wp:posOffset>
                      </wp:positionV>
                      <wp:extent cx="614045" cy="1399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/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/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/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/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10.2pt;mso-wrap-distance-left:9.05pt;mso-wrap-distance-right:9.05pt;mso-wrap-distance-top:3.6pt;mso-wrap-distance-bottom:3.6pt;margin-top:5.75pt;mso-position-vertical-relative:text;margin-left: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/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/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/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/I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81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lls &amp; Abilitie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ffectively use ICT and use of other 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ility to relate well to children and adul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</w:rPr>
              <w:t>Able to demonstrate initiative and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self-evaluate learning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manage the behaviour of pup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motivate and inspire young lear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support processes and procedures for pupil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ble approa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f-motivated, hardworking, able to use initiative and requiring minimal guidance and supervis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es tact, discretion and confidential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2737485</wp:posOffset>
                      </wp:positionV>
                      <wp:extent cx="814070" cy="2588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/I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203.8pt;mso-wrap-distance-left:9.05pt;mso-wrap-distance-right:9.05pt;mso-wrap-distance-top:3.6pt;mso-wrap-distance-bottom:3.6pt;margin-top:-215.55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A/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/I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a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 literacy and num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NVQ2 for Teaching Assistants or equivalent qualifications and experi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C</w:t>
            </w:r>
            <w:r>
              <w:rPr>
                <w:rFonts w:cs="Arial"/>
                <w:sz w:val="20"/>
              </w:rPr>
              <w:t>ertificates</w:t>
            </w:r>
          </w:p>
        </w:tc>
      </w:tr>
      <w:tr>
        <w:trPr>
          <w:trHeight w:val="1268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cial Requirement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post is exempt from the provisions of the Rehabilitation of Offenders Act 1974.  A satisfactory Enhanced Criminal Record check by the Disclosure &amp; Barring Service (DBS) will be required prior to appointmen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DBS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i/>
          <w:sz w:val="23"/>
          <w:szCs w:val="23"/>
        </w:rPr>
        <w:t>A= Application</w:t>
        <w:tab/>
        <w:t xml:space="preserve">  I = Interview</w:t>
        <w:tab/>
        <w:tab/>
        <w:t xml:space="preserve"> R = Reference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;Courier New" w:hAnsi="Coventry Logo;Courier New" w:cs="Coventry Logo;Courier New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coventry city council</dc:creator>
  <dc:description/>
  <cp:keywords/>
  <dc:language>en-US</dc:language>
  <cp:lastModifiedBy>Alison Robinson</cp:lastModifiedBy>
  <cp:lastPrinted>2014-02-07T11:50:00Z</cp:lastPrinted>
  <dcterms:modified xsi:type="dcterms:W3CDTF">2023-05-23T07:50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