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6"/>
      </w:tblGrid>
      <w:tr>
        <w:trPr>
          <w:trHeight w:val="745" w:hRule="atLeast"/>
          <w:cantSplit w:val="true"/>
        </w:trPr>
        <w:tc>
          <w:tcPr>
            <w:tcW w:w="15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color w:val="00B050"/>
                <w:sz w:val="36"/>
                <w:szCs w:val="36"/>
              </w:rPr>
              <w:t>HELSBY HIGH SCHO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n-US"/>
              </w:rPr>
              <w:t>Person Specification:  Teaching Assista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GRADE:  5 </w:t>
        <w:tab/>
        <w:tab/>
        <w:tab/>
        <w:tab/>
        <w:tab/>
        <w:tab/>
        <w:tab/>
        <w:tab/>
        <w:tab/>
        <w:tab/>
        <w:tab/>
        <w:t>JOB REF:  AAAE5052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5387"/>
        <w:gridCol w:w="1984"/>
      </w:tblGrid>
      <w:tr>
        <w:trPr>
          <w:trHeight w:val="43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ERIA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ENT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IRABL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HOD OF ASSESS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Very good numeracy and literacy skil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39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/>
            </w:pPr>
            <w:r>
              <w:rPr>
                <w:rFonts w:cs="Calibri" w:ascii="Verdana" w:hAnsi="Verdana"/>
                <w:sz w:val="20"/>
              </w:rPr>
              <w:t>Further commitment to development and training opportunit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VQ3 for Teaching Assistant or equivalent qualifica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Qualifications/Training in Dyslexia, ADHD or other relevant strategie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VQ2 for Teaching Assistant or equivalent qualif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xperienc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upporting and encouraging students with a wide range of nee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Working as part of a te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Working with Key Stage 3 and 4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Experience of working with numeracy, literacy and intervention program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Job related Knowledg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Understanding of child development and potential barriers to learning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 xml:space="preserve">Ability to self-evaluate learning needs and actively seek learning opportuniti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Knowledge of national curriculum and other relevant learning strategi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Verdana" w:hAnsi="Verdana"/>
                <w:b/>
                <w:sz w:val="20"/>
              </w:rPr>
              <w:t>Skills and Aptitud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o be able to work as part of a te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Effective use of ICT to support learn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Ability to manage students’ behavio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Ability to work with Literacy and Numeracy program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4"/>
                <w:tab w:val="left" w:pos="723" w:leader="none"/>
              </w:tabs>
              <w:snapToGrid w:val="false"/>
              <w:ind w:left="72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>
          <w:trHeight w:val="18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ersonal Qualiti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Motivation and enthusiasm for working with young peopl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bility to build positive professional relationships with young people and adul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sense of humou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n ability to take initiative/seek advice as appropria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flexible approach to the working da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ommitment to safeguarding and promoting the welfare of children and young peopl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  <w:tab w:val="left" w:pos="742" w:leader="none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commitment to continue own personal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orient="landscape" w:w="16838" w:h="11906"/>
      <w:pgMar w:left="357" w:right="1985" w:gutter="0" w:header="578" w:top="107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75</wp:posOffset>
          </wp:positionH>
          <wp:positionV relativeFrom="paragraph">
            <wp:posOffset>-266700</wp:posOffset>
          </wp:positionV>
          <wp:extent cx="7958455" cy="1306830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8455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1:00Z</dcterms:created>
  <dc:creator>Cheshire County Council</dc:creator>
  <dc:description/>
  <cp:keywords/>
  <dc:language>en-US</dc:language>
  <cp:lastModifiedBy>MVickers</cp:lastModifiedBy>
  <cp:lastPrinted>2012-05-03T15:28:00Z</cp:lastPrinted>
  <dcterms:modified xsi:type="dcterms:W3CDTF">2024-05-02T13:01:00Z</dcterms:modified>
  <cp:revision>2</cp:revision>
  <dc:subject/>
  <dc:title>PERSON SPECIFICATION</dc:title>
</cp:coreProperties>
</file>