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16840</wp:posOffset>
            </wp:positionV>
            <wp:extent cx="846455" cy="868045"/>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846455" cy="868045"/>
                    </a:xfrm>
                    <a:prstGeom prst="rect">
                      <a:avLst/>
                    </a:prstGeom>
                  </pic:spPr>
                </pic:pic>
              </a:graphicData>
            </a:graphic>
          </wp:anchor>
        </w:drawing>
      </w:r>
    </w:p>
    <w:tbl>
      <w:tblPr>
        <w:tblW w:w="9249" w:type="dxa"/>
        <w:jc w:val="left"/>
        <w:tblInd w:w="-108" w:type="dxa"/>
        <w:tblLayout w:type="fixed"/>
        <w:tblCellMar>
          <w:top w:w="0" w:type="dxa"/>
          <w:left w:w="108" w:type="dxa"/>
          <w:bottom w:w="0" w:type="dxa"/>
          <w:right w:w="108" w:type="dxa"/>
        </w:tblCellMar>
      </w:tblPr>
      <w:tblGrid>
        <w:gridCol w:w="1101"/>
        <w:gridCol w:w="8148"/>
      </w:tblGrid>
      <w:tr>
        <w:trPr/>
        <w:tc>
          <w:tcPr>
            <w:tcW w:w="110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48"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JOB DESCRIPTION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Job Title:</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eaching Assistant</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Responsible to:</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he Head Teacher</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Place of Work:</w:t>
            </w:r>
          </w:p>
        </w:tc>
        <w:tc>
          <w:tcPr>
            <w:tcW w:w="8666" w:type="dxa"/>
            <w:tcBorders/>
          </w:tcPr>
          <w:p>
            <w:pPr>
              <w:pStyle w:val="Normal"/>
              <w:rPr/>
            </w:pPr>
            <w:r>
              <w:rPr>
                <w:rFonts w:cs="Trebuchet MS" w:ascii="Trebuchet MS" w:hAnsi="Trebuchet MS"/>
                <w:sz w:val="22"/>
                <w:szCs w:val="22"/>
              </w:rPr>
              <w:t>Your normal place of work will be Acre Rigg Academy, but you may be asked to work at any of Trusts sites across County Durham.</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Job Summary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2"/>
          <w:szCs w:val="22"/>
        </w:rPr>
      </w:pPr>
      <w:r>
        <w:rPr>
          <w:rFonts w:cs="Arial" w:ascii="Trebuchet MS" w:hAnsi="Trebuchet MS"/>
          <w:color w:val="000000"/>
          <w:sz w:val="22"/>
          <w:szCs w:val="22"/>
        </w:rPr>
        <w:t>To contribute to the delivery of the national curriculum and provide support for pupils, the teacher, and the school in order to raise standards of achievement for all, by utilising advanced levels of knowledge and skills when assisting with planning, monitoring, assessing and managing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To work collaboratively with teaching staff in the whole planning cycle and the management/preparation of resources.  Also, to deliver learning to individuals, small groups, and whole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o encourage pupils to become independent learners, to provide support for their welfare, and to support the inclusion of pupils in all aspects of school life.</w:t>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Duties and Responsibil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The main duties will be carried out under the direction and control of the Head Teacher and wi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Pupils, Teachers and the Curriculum</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prepare and deliver learning activities for individuals, groups, and whole classes of pupils under the professional direction and supervision of a qualified teacher, differentiating and adapting learning programmes to suit the needs of individual pupil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Be aware of and work within school policies and procedur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Assess, record and report on development, progress and attainment as agreed with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onitor and record pupil responses and learning achievements, drawing any problems which cannot be resolved to the attention of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and evaluate specialist learning activities with the teacher, including writing reports and records and providing focussed personalised provision as required.</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elect and adapt appropriate resources/methods to facilitate agreed learning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intain a clean, safe and tidy learning environ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Ongoing guidance and support of pupils in their social development and their emotional well-being, reporting problems to the appropriate person; </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Supply specialist support with direction and guidance from teaching staff, allowing pupils to access the curriculum and participate fully in school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Under the guidance of a teacher, support the role of parents/carers in pupils’ learning and contribute to meetings with parents/carers to provide constructive feedback on pupil progress/achieve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of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nhanced Teaching Assistants are expected to undertake at least one of the follow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Provide specialist support to pupils with learning, behavioural, communication, social, sensory o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hysical difficulties (SE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here English is not their first langua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gifted and talented pupi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Provide specialist support to all pupils in a particular learning area (e.g. ICT, literacy, numeracy, National Curriculum).</w:t>
      </w:r>
    </w:p>
    <w:p>
      <w:pPr>
        <w:pStyle w:val="Normal"/>
        <w:ind w:left="567" w:hanging="567"/>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Staff must demonstrate specialist skills/qualifications relevant to their role in (a-e) abov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Establish and maintain relationships with families, carers and other professionals, e.g. speech therapist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hort term cover of classes on a regular timetabled basic planning by the teacher.  The normal expectation on a weekly basis would be to cover half a day per week and could also provide cover on a non-timetabled basis, usually within own clas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the work and development of other classroom staff as appropriat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individuals and groups of pupils throughout the day, including supervision in the classroom, playground and dining area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Provide basic first aid, if appropriate, ensuring timely referral to health services in emergency situation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pupils to develop their skills of independence, resilience and confidenc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and implementation of support plans including EHCP’s, including attendance at, and contribution to, reviews as required;</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Work with pupils not working to the normal timet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and procedures relating to child protection, confidentiality and data protection, reporting all concerns to an appropriat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how a duty of care to pupils and staff and take appropriate action to comply with health and safety requirement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support difference and ensure that all pupils have access to opportunities to learn and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the overall ethos, work and aim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intain good relationships with colleagues and work together as a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ppreciate and support the role of other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Attend relevant meeting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Demonstrate and promote commitment to equal opportunities and to the elimination of behaviour and practices that could be discrimi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he above is not exhaustive and the post holder will be expected to undertake any duties which may reasonably fall within the level of responsibility and the competence of the post as directed by the Hea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relating to chil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astor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Know the individual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Talking and listening to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mmunicate with other team members supportively and constru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Give appropriate help throughout the school day, including the children’s break and lunch times.  This may mean having your own breaks at othe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ssist pupils with eating, dressing and hygiene, as required, whilst encouraging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advice and support to colleagues in all aspects of their work. Actively engage in schoo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school policy regarding equality, diversity and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Team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relevant team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ke effective team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other tea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Recognise and use you own strengths and those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cover supervision of class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chool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omote a positive image of the school to children, parents/car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nvolve children in the life of the wid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mote effective relationships with parents and carers in line with the School polic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uide and support pupils in their personal, emotional, and social development. Be non –judgemental and tole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teachers, SENCO and other staff with required to children with Speci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health service professionals and others supporting children’s health and or med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ersonal and Care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articipate in training and other learning activities and performance developmen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dentify trai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tablish and maintain relationships with families, careers and other adults e.g. speech therapis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cort and supervise pupils on education and out of schoo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and presen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learning resources and complete tasks directed by the class teacher;</w:t>
      </w:r>
    </w:p>
    <w:p>
      <w:pPr>
        <w:pStyle w:val="Normal"/>
        <w:rPr>
          <w:rFonts w:ascii="Trebuchet MS" w:hAnsi="Trebuchet MS" w:cs="Arial"/>
          <w:color w:val="000000"/>
          <w:sz w:val="22"/>
          <w:szCs w:val="22"/>
        </w:rPr>
      </w:pPr>
      <w:r>
        <w:rPr>
          <w:rFonts w:cs="Arial" w:ascii="Trebuchet MS" w:hAnsi="Trebuchet MS"/>
          <w:color w:val="000000"/>
          <w:sz w:val="22"/>
          <w:szCs w:val="22"/>
        </w:rPr>
      </w:r>
    </w:p>
    <w:p>
      <w:pPr>
        <w:sectPr>
          <w:headerReference w:type="default" r:id="rId3"/>
          <w:footerReference w:type="default" r:id="rId4"/>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rFonts w:ascii="Trebuchet MS" w:hAnsi="Trebuchet MS" w:cs="Arial"/>
          <w:color w:val="000000"/>
          <w:sz w:val="22"/>
          <w:szCs w:val="22"/>
        </w:rPr>
      </w:pPr>
      <w:r>
        <w:rPr>
          <w:rFonts w:cs="Arial" w:ascii="Trebuchet MS" w:hAnsi="Trebuchet MS"/>
          <w:color w:val="000000"/>
          <w:sz w:val="22"/>
          <w:szCs w:val="22"/>
        </w:rPr>
        <w:t>The Post holder may undertake any other duties that are commensurate with the pos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column">
              <wp:posOffset>283210</wp:posOffset>
            </wp:positionH>
            <wp:positionV relativeFrom="paragraph">
              <wp:posOffset>173990</wp:posOffset>
            </wp:positionV>
            <wp:extent cx="954405" cy="97790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5"/>
                    <a:srcRect l="-18" t="-17" r="-18" b="-17"/>
                    <a:stretch>
                      <a:fillRect/>
                    </a:stretch>
                  </pic:blipFill>
                  <pic:spPr bwMode="auto">
                    <a:xfrm>
                      <a:off x="0" y="0"/>
                      <a:ext cx="954405" cy="977900"/>
                    </a:xfrm>
                    <a:prstGeom prst="rect">
                      <a:avLst/>
                    </a:prstGeom>
                  </pic:spPr>
                </pic:pic>
              </a:graphicData>
            </a:graphic>
          </wp:anchor>
        </w:drawing>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rPr>
            </w:pPr>
            <w:r>
              <w:rPr>
                <w:rFonts w:cs="Trebuchet MS" w:ascii="Trebuchet MS" w:hAnsi="Trebuchet MS"/>
              </w:rPr>
            </w:r>
          </w:p>
        </w:tc>
        <w:tc>
          <w:tcPr>
            <w:tcW w:w="8666" w:type="dxa"/>
            <w:tcBorders/>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PERSON SPECIFICATION – Teaching Assistant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787"/>
        <w:gridCol w:w="3991"/>
        <w:gridCol w:w="3417"/>
        <w:gridCol w:w="1559"/>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39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ssential</w:t>
            </w:r>
          </w:p>
        </w:tc>
        <w:tc>
          <w:tcPr>
            <w:tcW w:w="3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irab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ducation, Qualifications and Training</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5 GCSE’s including Maths and English, grades 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NCFE/NVQ/CACHE Level 3 or equivalen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umerate / Litera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cent First Ai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Certificates</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xperi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monstrate high standards of classroom pract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across the primary ph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consistently good teaching to groups and individu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with children with a range of need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planning and evaluating learning activities and assessing/tracking pupil prog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nvolvement in planning and delivering programmes of learning for individuals and gro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orking knowledge of the national curriculum.</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supporting SEN pupils on a 1:1 basi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orking in EYF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Working knowledge of the EYFS curriculum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delivering phonics ses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Interview</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ttitudes and Abilitie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bility to establish professional relationships and take an active role within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communicate effectively in a variety of situ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sational 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xperience in curriculum planning, delivery and assess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Good ICT skills for both organisation and teaching.</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ility to use initiative and resolve problems as they ari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willingness to work co-operatively with a wide range of professiona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relate well with children and adul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independently with individual children, small groups of children and whole cla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use initiative when re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as a member of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ood communication skills – written and verb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se ICT effectively to support teaching and learn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oven teaching skills adaptable enough to work in any year group across the primary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terview / Application</w:t>
            </w:r>
          </w:p>
          <w:p>
            <w:pPr>
              <w:pStyle w:val="Normal"/>
              <w:jc w:val="center"/>
              <w:rPr>
                <w:rFonts w:ascii="Trebuchet MS" w:hAnsi="Trebuchet MS" w:cs="Trebuchet MS"/>
                <w:sz w:val="20"/>
                <w:szCs w:val="20"/>
              </w:rPr>
            </w:pPr>
            <w:r>
              <w:rPr>
                <w:rFonts w:cs="Trebuchet MS" w:ascii="Trebuchet MS" w:hAnsi="Trebuchet MS"/>
                <w:sz w:val="20"/>
                <w:szCs w:val="20"/>
              </w:rPr>
              <w:t>References</w:t>
            </w:r>
          </w:p>
        </w:tc>
      </w:tr>
      <w:tr>
        <w:trPr>
          <w:trHeight w:val="169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ersonal Attributes</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Enthusiasm and flexibility.</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Willingness to be involved in all aspects of school life.</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Sensitive to the needs of children and their parents/carers.</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Ability to work as part of a team.</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Calm and positive approach.</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jc w:val="both"/>
              <w:rPr>
                <w:rFonts w:ascii="Trebuchet MS" w:hAnsi="Trebuchet MS" w:cs="Trebuchet MS"/>
                <w:sz w:val="20"/>
                <w:szCs w:val="20"/>
              </w:rPr>
            </w:pPr>
            <w:r>
              <w:rPr>
                <w:rFonts w:cs="Arial" w:ascii="Trebuchet MS" w:hAnsi="Trebuchet MS"/>
                <w:bCs/>
                <w:sz w:val="20"/>
                <w:szCs w:val="20"/>
                <w:lang w:val="en-US"/>
              </w:rPr>
              <w:t>Committed to professional develop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terview</w:t>
            </w:r>
          </w:p>
          <w:p>
            <w:pPr>
              <w:pStyle w:val="Normal"/>
              <w:rPr>
                <w:rFonts w:ascii="Trebuchet MS" w:hAnsi="Trebuchet MS" w:cs="Trebuchet MS"/>
                <w:sz w:val="20"/>
                <w:szCs w:val="20"/>
              </w:rPr>
            </w:pPr>
            <w:r>
              <w:rPr>
                <w:rFonts w:cs="Trebuchet MS" w:ascii="Trebuchet MS" w:hAnsi="Trebuchet MS"/>
                <w:sz w:val="20"/>
                <w:szCs w:val="20"/>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Working Arrang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w:ascii="Trebuchet MS" w:hAnsi="Trebuchet MS"/>
                <w:sz w:val="20"/>
                <w:szCs w:val="20"/>
                <w:lang w:val="en-US" w:eastAsia="en-GB"/>
              </w:rPr>
              <w:t>Enhanced DBS (school will arrange for this).</w:t>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t>Normal working hours 32.5. Term time.</w:t>
            </w:r>
          </w:p>
          <w:p>
            <w:pPr>
              <w:pStyle w:val="Normal"/>
              <w:widowControl w:val="false"/>
              <w:jc w:val="both"/>
              <w:rPr>
                <w:rFonts w:ascii="Trebuchet MS" w:hAnsi="Trebuchet MS" w:cs="Helvetica"/>
                <w:sz w:val="20"/>
                <w:szCs w:val="20"/>
                <w:lang w:val="en-US" w:eastAsia="zh-CN"/>
              </w:rPr>
            </w:pPr>
            <w:r>
              <w:rPr>
                <w:rFonts w:cs="Helvetica" w:ascii="Trebuchet MS" w:hAnsi="Trebuchet MS"/>
                <w:sz w:val="20"/>
                <w:szCs w:val="20"/>
                <w:lang w:val="en-US" w:eastAsia="zh-CN"/>
              </w:rPr>
            </w:r>
          </w:p>
          <w:p>
            <w:pPr>
              <w:pStyle w:val="Normal"/>
              <w:widowControl w:val="false"/>
              <w:jc w:val="both"/>
              <w:rPr>
                <w:rFonts w:ascii="Trebuchet MS" w:hAnsi="Trebuchet MS" w:cs="Trebuchet MS"/>
                <w:sz w:val="20"/>
                <w:szCs w:val="20"/>
                <w:lang w:val="en-US" w:eastAsia="zh-CN"/>
              </w:rPr>
            </w:pPr>
            <w:r>
              <w:rPr>
                <w:rFonts w:cs="Helvetica" w:ascii="Trebuchet MS" w:hAnsi="Trebuchet MS"/>
                <w:sz w:val="20"/>
                <w:szCs w:val="20"/>
                <w:lang w:val="en-US" w:eastAsia="zh-CN"/>
              </w:rPr>
              <w:t>Fixed Term Contract.</w:t>
            </w:r>
          </w:p>
          <w:p>
            <w:pPr>
              <w:pStyle w:val="Normal"/>
              <w:jc w:val="both"/>
              <w:rPr>
                <w:rFonts w:ascii="Trebuchet MS" w:hAnsi="Trebuchet MS" w:cs="Trebuchet MS"/>
                <w:sz w:val="20"/>
                <w:szCs w:val="20"/>
                <w:lang w:val="en-US" w:eastAsia="zh-CN"/>
              </w:rPr>
            </w:pPr>
            <w:r>
              <w:rPr>
                <w:rFonts w:cs="Trebuchet MS" w:ascii="Trebuchet MS" w:hAnsi="Trebuchet MS"/>
                <w:sz w:val="20"/>
                <w:szCs w:val="20"/>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view/ Application Form</w:t>
            </w:r>
          </w:p>
        </w:tc>
      </w:tr>
    </w:tbl>
    <w:p>
      <w:pPr>
        <w:pStyle w:val="Normal"/>
        <w:rPr>
          <w:sz w:val="20"/>
          <w:szCs w:val="20"/>
        </w:rPr>
      </w:pPr>
      <w:r>
        <w:rPr>
          <w:sz w:val="20"/>
          <w:szCs w:val="20"/>
        </w:rPr>
      </w:r>
    </w:p>
    <w:sectPr>
      <w:headerReference w:type="default" r:id="rId6"/>
      <w:footerReference w:type="default" r:id="rId7"/>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6:00Z</dcterms:created>
  <dc:creator>Kimberley Ivory</dc:creator>
  <dc:description/>
  <cp:keywords/>
  <dc:language>en-US</dc:language>
  <cp:lastModifiedBy>Parker, Laura</cp:lastModifiedBy>
  <cp:lastPrinted>2023-02-02T09:25:00Z</cp:lastPrinted>
  <dcterms:modified xsi:type="dcterms:W3CDTF">2025-05-09T13: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7000.00000000</vt:lpwstr>
  </property>
  <property fmtid="{D5CDD505-2E9C-101B-9397-08002B2CF9AE}" pid="3" name="lcf76f155ced4ddcb4097134ff3c332f">
    <vt:lpwstr/>
  </property>
</Properties>
</file>