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8020</wp:posOffset>
            </wp:positionV>
            <wp:extent cx="1030605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9885</wp:posOffset>
            </wp:positionH>
            <wp:positionV relativeFrom="paragraph">
              <wp:posOffset>-591820</wp:posOffset>
            </wp:positionV>
            <wp:extent cx="1554480" cy="8858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NCHTIME SUPERVIS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B DESCRIPTION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Lunchtime supervisors play an important part in the school day.  They are a valued part of the school community.  They have three main roles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o supervise the children whilst they eat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o promote an active and safe play time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o be responsible for the safeguarding and wellbeing of children by following school policy relating to safeguarding, health and safety and behaviour management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rsonal Hygiene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ll children will be sent to the toilets prior to lunch by the class teacher to wash their hands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ildren are also encouraged to wash their hands when they put their lunch box back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iming: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1"/>
          <w:szCs w:val="21"/>
        </w:rPr>
        <w:t>Supervisors are expected to be either in the lunch hall, or outside on the playground where they supervise from 12.15pm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1"/>
          <w:szCs w:val="21"/>
        </w:rPr>
        <w:t>The children are inside for approximately 30 minutes to eat their lunch after which tables and floors are wiped and cleaned.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1"/>
          <w:szCs w:val="21"/>
        </w:rPr>
        <w:t>The bell is rung at 1.15pm and staff collect their class from the playground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ehaviour during lunch times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hilst eating –</w:t>
      </w:r>
    </w:p>
    <w:p>
      <w:pPr>
        <w:pStyle w:val="Normal"/>
        <w:ind w:first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ur children are expected to -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it at their tables in the hal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e polit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at lunch using good manner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lk quietly to their peers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unchtime supervisors are expected to –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1"/>
          <w:szCs w:val="21"/>
        </w:rPr>
        <w:t>Encourage good manner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ncourage children to eat their food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elp children open packaging, drinks etc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elp children to develop self-help skills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fter eating </w:t>
      </w:r>
    </w:p>
    <w:p>
      <w:pPr>
        <w:pStyle w:val="Normal"/>
        <w:ind w:first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ur children are expected to –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ait quietly until they are told they can pack away by an adult</w:t>
      </w:r>
    </w:p>
    <w:p>
      <w:pPr>
        <w:pStyle w:val="Normal"/>
        <w:ind w:first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1"/>
          <w:szCs w:val="21"/>
        </w:rPr>
        <w:t xml:space="preserve">Lunch time supervisors are expected to –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lean the tables and floor and monitor what the children are eating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Whilst on the playground/playing field:</w:t>
      </w:r>
    </w:p>
    <w:p>
      <w:pPr>
        <w:pStyle w:val="Normal"/>
        <w:ind w:first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ur children are expected to –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reat others as they wish to be treated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1"/>
          <w:szCs w:val="21"/>
        </w:rPr>
        <w:t>Show care, kindness and consideration to other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spect other people’s property and view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njoy playing games co-operatively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1"/>
          <w:szCs w:val="21"/>
        </w:rPr>
        <w:t>Ask permission to go back into school for any reas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eak to the supervisors about any issues that arise that they feel need help with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In addition the children in Years 4 and 5 have received positive play training and are expected to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ke on the role as a `buddy’ (Yr 4) and ‘Sports Crew’ (Yr 5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ke an active part in organising and playing games with the younger children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hilst on duty lunchtime supervisors are expected to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Help children play co-operatively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mote positive play through modelling expectation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ke lunchtimes an enjoyable experience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mote good behaviour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1"/>
          <w:szCs w:val="21"/>
        </w:rPr>
        <w:t>Promote the safety and well-being of each child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1"/>
          <w:szCs w:val="21"/>
        </w:rPr>
        <w:t>Encourage children to resolve their differences by talking through the situation and helping children to reach their own solutions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nd for a member of the teaching staff if a serious incident occurs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chieving good behaviour: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1"/>
          <w:szCs w:val="21"/>
        </w:rPr>
        <w:t>The following strategies have been agreed as being helpful for lunchtime supervisors –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aise the children for things they do well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int out unacceptable behaviour without criticising the individual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e fair and consistent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how the children that you care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e friendly and approachable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ncourage and play games with the children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lways use positive language strategies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et playtime:</w:t>
      </w:r>
    </w:p>
    <w:p>
      <w:pPr>
        <w:pStyle w:val="Normal"/>
        <w:ind w:firstLine="4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he children are expected to –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main in their classrooms during wet playtim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e involved in activities that are agreed by their class teacher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irst Aid Procedur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he child is to be brought into school with an adul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irst Aid is to be administered by a First Aider – all support staff are train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he incident will be recorded in the accident boo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ead bumps/injuries will be reported to the child’s teacher and a bumped head letter will be sent home with the child which has been signed by the headteacher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1"/>
          <w:szCs w:val="21"/>
        </w:rPr>
        <w:t>If an incident is deemed to be serious then the headteacher or in her absent a member of the senior leadership team will be spoken to and decide on whether parents will be contacted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un Safety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1"/>
          <w:szCs w:val="21"/>
        </w:rPr>
        <w:t>Encourage children to play in shaded area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ildren are encouraged to wear hats, sun cream and glass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ildren are allowed to take out water bottles on particularly hot days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ire Procedur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n the alarm sounding children are expected to line up in classes on set places on the playground.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20:00Z</dcterms:created>
  <dc:creator> </dc:creator>
  <dc:description/>
  <cp:keywords/>
  <dc:language>en-US</dc:language>
  <cp:lastModifiedBy>Mrs Bowyer</cp:lastModifiedBy>
  <dcterms:modified xsi:type="dcterms:W3CDTF">2022-11-02T09:49:00Z</dcterms:modified>
  <cp:revision>8</cp:revision>
  <dc:subject/>
  <dc:title>Kings Cliffe Endowed School</dc:title>
</cp:coreProperties>
</file>