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bCs/>
          <w:color w:val="508A83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289560</wp:posOffset>
            </wp:positionV>
            <wp:extent cx="832485" cy="962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08A83"/>
          <w:sz w:val="32"/>
        </w:rPr>
        <w:t>Samphire Star Education Trust</w:t>
      </w:r>
    </w:p>
    <w:p>
      <w:pPr>
        <w:pStyle w:val="Normal"/>
        <w:pBdr>
          <w:bottom w:val="single" w:sz="6" w:space="1" w:color="000000"/>
        </w:pBdr>
        <w:ind w:left="72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Job Description:   Teaching Assistant (Secondary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work with teachers to support teaching and learning, providing general and specific assistance to pupils and staff under the direction, guidance and direct supervision of the classroom teach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JD may also be used for Teaching Assistants providing 1:1 support to a designated pupi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1. Work with individuals or small groups of pupils in the classroom under the direct supervision of teaching staff and provide feedback to the teacher 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2. Support pupils engage in their learning, to understand instructions, support independent learning and inclusion of all pupils 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>3. Support the teacher in keeping pupils on task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4. Support pupils in social and emotional well-being, reporting problems to the teacher as appropriate 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5. Prepare and clear up learning environment and resources and contribute to maintaining a safe environmen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eaching Assistants in this role may also undertake some or all of the following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>1. Use the Management Information System to take registers, award behaviour/merit points, find timetables, and info as required.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3. Assist with escorting pupils on educational visits 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4. Support pupils in using basic ICT 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5. Invigilate exams and tests </w:t>
      </w:r>
    </w:p>
    <w:p>
      <w:pPr>
        <w:pStyle w:val="Default"/>
        <w:spacing w:before="0" w:after="120"/>
        <w:ind w:left="284" w:hanging="284"/>
        <w:jc w:val="both"/>
        <w:rPr>
          <w:color w:val="000000"/>
        </w:rPr>
      </w:pPr>
      <w:r>
        <w:rPr>
          <w:bCs/>
        </w:rPr>
        <w:t xml:space="preserve">6. </w:t>
      </w:r>
      <w:r>
        <w:rPr>
          <w:color w:val="000000"/>
        </w:rPr>
        <w:t>Assist with pupils’ personal needs, if required as well as help with social, welfare and health matters, reporting problems to the teacher as appropriate. Physically assist pupils in activities.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color w:val="000000"/>
        </w:rPr>
        <w:t>7.Assist with pupils on therapy, individual care plans or education programmes, designed and supervised by a therapist / teacher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taff at Samphire Star Education Trust have responsibilities t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hold and promote safeguarding and welfare of children and young people, following all relevant policies and procedur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y with the School / Trust policies and procedures on Health and Safety, Data Protection, Diversity Inclusion and Equalities and Data Protectio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ely engage in personal and professional development opportuniti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508A83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-289560</wp:posOffset>
            </wp:positionV>
            <wp:extent cx="832485" cy="962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08A83"/>
          <w:sz w:val="32"/>
        </w:rPr>
        <w:t>Samphire Star Education Trust</w:t>
      </w:r>
    </w:p>
    <w:p>
      <w:pPr>
        <w:pStyle w:val="Normal"/>
        <w:pBdr>
          <w:bottom w:val="single" w:sz="6" w:space="1" w:color="000000"/>
        </w:pBdr>
        <w:ind w:left="72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erson Specification:   Teaching Assistant</w:t>
      </w:r>
    </w:p>
    <w:p>
      <w:pPr>
        <w:pStyle w:val="Normal"/>
        <w:ind w:left="993" w:hanging="993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and Math’s GCSE (Level 4 and above) or equival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 or 2 Teaching Assistant Diploma or equivalent (desir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revious experience of working with children (desirable)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, ABILITIES AND BEHAVI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Numeracy and literacy skills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The ability to relate well to children, understanding their needs and being able to respond accordingly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The ability to converse easily with both children and adults, ask and answer questions and fulfil all aspects of the role, in accurate spoken English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The ability to work well with adults as part of a team, communicate effectively giving and receiving feedback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The ability to recognize and manage behaviours in line with the school policies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</w:rPr>
              <w:t>The ability to take basic records of interventions and evaluate impact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A willingness to undertake professional development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Basic IT skills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</w:rPr>
              <w:t>Knowledge of policies and procedures relating to child protection, safeguarding, health and safety, security, diversity, inclusion and equalities, data protection and confidentiality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(Updated September 2023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0:00Z</dcterms:created>
  <dc:creator>SnellC01</dc:creator>
  <dc:description/>
  <cp:keywords/>
  <dc:language>en-US</dc:language>
  <cp:lastModifiedBy>Kirsty Garcia Mills</cp:lastModifiedBy>
  <cp:lastPrinted>2012-08-21T11:42:00Z</cp:lastPrinted>
  <dcterms:modified xsi:type="dcterms:W3CDTF">2024-07-17T08:36:00Z</dcterms:modified>
  <cp:revision>7</cp:revision>
  <dc:subject/>
  <dc:title>Kent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9885DC7E811B45A4EDA42436923AAD</vt:lpwstr>
  </property>
  <property fmtid="{D5CDD505-2E9C-101B-9397-08002B2CF9AE}" pid="4" name="MediaServiceImageTags">
    <vt:lpwstr/>
  </property>
  <property fmtid="{D5CDD505-2E9C-101B-9397-08002B2CF9AE}" pid="5" name="Order">
    <vt:lpwstr>13000.0000000000</vt:lpwstr>
  </property>
  <property fmtid="{D5CDD505-2E9C-101B-9397-08002B2CF9AE}" pid="6" name="ProessOrder">
    <vt:lpwstr>1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Kate Trevor</vt:lpwstr>
  </property>
  <property fmtid="{D5CDD505-2E9C-101B-9397-08002B2CF9AE}" pid="13" name="display_urn:schemas-microsoft-com:office:office#Editor">
    <vt:lpwstr>Kate Trevor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