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ren and Young People’s Human Resource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ing Assistant – Level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nderstanding of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understanding of child development and lear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use of ICT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peaking and listening skills to extend language in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2 for Teaching Assistants or equivalent qualification or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n the relevant learning strategies e.g.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xperience of working with Read, Write, Inc is desirabl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irst aid training as appropri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or caring for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umeracy/literacy skil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bookmarkStart w:id="0" w:name="letterref"/>
      <w:bookmarkStart w:id="1" w:name="letterref"/>
      <w:bookmarkEnd w:id="1"/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40" w:right="1440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4:00Z</dcterms:created>
  <dc:creator>Jill Tingle</dc:creator>
  <dc:description/>
  <cp:keywords/>
  <dc:language>en-US</dc:language>
  <cp:lastModifiedBy>Zoe Godwin</cp:lastModifiedBy>
  <cp:lastPrinted>2006-08-30T13:06:00Z</cp:lastPrinted>
  <dcterms:modified xsi:type="dcterms:W3CDTF">2025-06-09T11:54:00Z</dcterms:modified>
  <cp:revision>2</cp:revision>
  <dc:subject/>
  <dc:title>T:\TEMPLTS\NORMAL.DOT March 9, 1998 09:19 AM</dc:title>
</cp:coreProperties>
</file>