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911"/>
        <w:gridCol w:w="4203"/>
      </w:tblGrid>
      <w:tr>
        <w:trPr/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for the aims and ethos of a Church of England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NVQ 3 or equivalent in a relevant area, e.g. child care, learning support etc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ining in the implementation of in school support and intervention programm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ord of recent personal/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First Aid Qualification including Paediatric First 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relevant qual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ing children individually or in small grou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effectively implementing positive behaviour management strategie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a range of abilities and across different 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the use of intervention and support program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1:1 support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, skills, expertis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of children’s educational develop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with pupils, parents and staff including good listening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od knowledge of the use  of ICT in the primary curricul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knowledge of the Early Years’ Curr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ing knowledge of the National Curriculu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planning, recording and assessment strateg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working with other staff, e.g. class teacher, SENDCO or other TAs in the planning, recording and assessment process</w:t>
            </w:r>
          </w:p>
        </w:tc>
      </w:tr>
      <w:tr>
        <w:trPr>
          <w:trHeight w:val="1775" w:hRule="atLeast"/>
        </w:trPr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iti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ensi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ood sense of hum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am play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ergy and enthusias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igh expec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denti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c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ense of perspec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ime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ivity </w:t>
            </w:r>
          </w:p>
        </w:tc>
      </w:tr>
      <w:tr>
        <w:trPr>
          <w:trHeight w:val="1775" w:hRule="atLeast"/>
        </w:trPr>
        <w:tc>
          <w:tcPr>
            <w:tcW w:w="9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inbrook CE (Aided) Primary Schoo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rson Specification - Teaching Assistant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8:00Z</dcterms:created>
  <dc:creator>sch8753562</dc:creator>
  <dc:description/>
  <cp:keywords/>
  <dc:language>en-US</dc:language>
  <cp:lastModifiedBy>Richard Sherry</cp:lastModifiedBy>
  <cp:lastPrinted>2005-05-04T09:46:00Z</cp:lastPrinted>
  <dcterms:modified xsi:type="dcterms:W3CDTF">2025-03-05T14:58:00Z</dcterms:modified>
  <cp:revision>2</cp:revision>
  <dc:subject/>
  <dc:title>Essential</dc:title>
</cp:coreProperties>
</file>