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0B5E2" w:val="clear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ing Assistant (Level 2) Grade 5 (SCP5-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331"/>
        <w:gridCol w:w="5387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Induction Training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Assistant NVQ Level 2 or have completed training of a similar standar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.C.S.E. or equivalent, including Maths and English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qualification</w:t>
            </w:r>
          </w:p>
          <w:p>
            <w:pPr>
              <w:pStyle w:val="ListParagraph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ork or relevant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least 2 years relevant work experience working in a relevant setting</w:t>
            </w:r>
          </w:p>
          <w:p>
            <w:pPr>
              <w:pStyle w:val="Normal"/>
              <w:numPr>
                <w:ilvl w:val="0"/>
                <w:numId w:val="4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 and organise effectivel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perience of classroom administration suppor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800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knowledge of school based education including child developme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learning strategies including literacy and numerac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upils with SE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pupils in KS1settin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kills and Abilities (relevant to 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 and ability to relate well to children, staff and par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working well as part of a tea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CT and the willingness to update skills and undertake further train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fficiently fluent in spoken English to ensure effective performance in the role</w:t>
            </w:r>
          </w:p>
          <w:p>
            <w:pPr>
              <w:pStyle w:val="ListParagrap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ecialist skills, training or experience e.g. Art, Music, ICT, display etc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al Qualitie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ring to the role, initiative, enthusiasm and commit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ility and 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develop skills with further traini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pecial Condition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  <w:tab w:val="left" w:pos="9600" w:leader="none"/>
                <w:tab w:val="left" w:pos="9984" w:leader="none"/>
                <w:tab w:val="left" w:pos="10368" w:leader="none"/>
                <w:tab w:val="left" w:pos="10752" w:leader="none"/>
                <w:tab w:val="left" w:pos="11136" w:leader="none"/>
                <w:tab w:val="left" w:pos="11520" w:leader="none"/>
                <w:tab w:val="left" w:pos="11904" w:leader="none"/>
                <w:tab w:val="left" w:pos="12288" w:leader="none"/>
              </w:tabs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undertake an enhanced Disclosure and Barring Service (DBS) check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right"/>
      <w:rPr>
        <w:rFonts w:cs="Arial"/>
        <w:sz w:val="20"/>
        <w:lang w:val="en"/>
      </w:rPr>
    </w:pPr>
    <w:r>
      <w:rPr>
        <w:rFonts w:cs="Arial"/>
        <w:sz w:val="20"/>
        <w:lang w:val="e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Arial" w:hAnsi="Arial" w:cs="Arial"/>
      </w:rPr>
    </w:pPr>
    <w:r>
      <w:rPr>
        <w:rFonts w:cs="Arial" w:ascii="Arial" w:hAnsi="Arial"/>
        <w:sz w:val="20"/>
        <w:lang w:val="en"/>
      </w:rPr>
      <w:t xml:space="preserve">Shropshire HR Career Pathway: Teaching Assistant Level 2 PS: V1 April 2019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8:00Z</dcterms:created>
  <dc:creator>Leanne Thompson</dc:creator>
  <dc:description/>
  <cp:keywords/>
  <dc:language>en-US</dc:language>
  <cp:lastModifiedBy>Admin Bomere Heath</cp:lastModifiedBy>
  <dcterms:modified xsi:type="dcterms:W3CDTF">2025-03-14T15:13:00Z</dcterms:modified>
  <cp:revision>3</cp:revision>
  <dc:subject/>
  <dc:title/>
</cp:coreProperties>
</file>