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07848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FFFF"/>
          <w:sz w:val="28"/>
          <w:szCs w:val="28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3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FFFFFF"/>
                <w:sz w:val="28"/>
                <w:szCs w:val="28"/>
                <w:lang w:val="en"/>
              </w:rPr>
              <w:t>PERSON SPECIFI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Post Title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 xml:space="preserve">Teaching Assista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333333"/>
                <w:lang w:val="en"/>
              </w:rPr>
              <w:t>School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>B</w:t>
            </w:r>
            <w:r>
              <w:rPr>
                <w:rStyle w:val="StrongEmphasis"/>
                <w:rFonts w:cs="Calibri" w:ascii="Calibri" w:hAnsi="Calibri"/>
                <w:color w:val="333333"/>
                <w:lang w:val="en"/>
              </w:rPr>
              <w:t xml:space="preserve">irchensale 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 xml:space="preserve">Middle Schoo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Salary Scale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>TA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Hours:</w:t>
              <w:tab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Fonts w:cs="Calibri" w:ascii="Calibri" w:hAnsi="Calibri"/>
              </w:rPr>
              <w:t xml:space="preserve">27.5 hours per week, TTO + 4 TED Day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"/>
              </w:rPr>
              <w:t>Job Summary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To be a class-based Teaching Assistant.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eastAsia="en-GB"/>
              </w:rPr>
              <w:t>Qualifications in English and Mathematics to at least GCSE A* - C or equival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eaching Assistant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vidence of further educational and professional qualif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Key Skills &amp; Competenc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A good general level of written and spoken Englis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Well organised and able to maintain and work at a good pa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Able to show and use initiativ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Demonstrate a high level of confidentiality and discre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Demonstrate a willingness and ability to learn, take on board feedback and develo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Knowledge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Knowledge and/or experience of the first/ primary school curriculum including the EYFS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supporting children with SEND including SEM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xperience supporting students at Key Stage 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supporting children in English and mathema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</w:rPr>
              <w:t xml:space="preserve">Awareness of a range of positive behaviour management strategies and techn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wareness of safeguarding procedures in an educational 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 understanding the importance of high expec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delivering intervention programs 1-1 / small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supporting pupils with E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Professional Attribut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High expectations, and a commitment to promoting equality and equ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he demonstration of positive values and attitudes and the expectation tha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upils adopt th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bility to work independently and collaborativ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To promote the schools aims, visions and values and application of school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policies and procedur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lang w:eastAsia="en-GB"/>
              </w:rPr>
            </w:pPr>
            <w:r>
              <w:rPr>
                <w:rFonts w:cs="Calibri" w:ascii="Calibri" w:hAnsi="Calibri"/>
                <w:spacing w:val="-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Personal Qualit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Commitment to high educational, professional, and personal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Respect for young children and their n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 good sense of humour and a positive outl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 commitment to professionalism and confiden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n ability to be ambitious and aspirational for self and oth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bility to work under pressure when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 demonstrable commitment to Child Protection and Safeguarding Childr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eastAsia="en-GB"/>
              </w:rPr>
              <w:t>Excellent attendance and punctualit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  <w:t>HR Assistant</w:t>
      <w:tab/>
      <w:tab/>
      <w:t>v.Sep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2:00Z</dcterms:created>
  <dc:creator>reynoldsj</dc:creator>
  <dc:description/>
  <cp:keywords/>
  <dc:language>en-US</dc:language>
  <cp:lastModifiedBy>K Townsend - BMAT</cp:lastModifiedBy>
  <cp:lastPrinted>2016-06-09T11:38:00Z</cp:lastPrinted>
  <dcterms:modified xsi:type="dcterms:W3CDTF">2025-08-22T10:27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C69143F2DE44DBA56DFDF9525E689</vt:lpwstr>
  </property>
  <property fmtid="{D5CDD505-2E9C-101B-9397-08002B2CF9AE}" pid="3" name="Order">
    <vt:lpwstr>1334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 Fanning - THS</vt:lpwstr>
  </property>
  <property fmtid="{D5CDD505-2E9C-101B-9397-08002B2CF9AE}" pid="6" name="display_urn:schemas-microsoft-com:office:office#Editor">
    <vt:lpwstr>A Fanning - THS</vt:lpwstr>
  </property>
  <property fmtid="{D5CDD505-2E9C-101B-9397-08002B2CF9AE}" pid="7" name="lcf76f155ced4ddcb4097134ff3c332f">
    <vt:lpwstr/>
  </property>
</Properties>
</file>