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388115382"/>
            <w:bookmarkStart w:id="1" w:name="__Fieldmark__4_1388115382"/>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388115382"/>
            <w:bookmarkStart w:id="3" w:name="__Fieldmark__5_1388115382"/>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388115382"/>
            <w:bookmarkStart w:id="5" w:name="__Fieldmark__6_1388115382"/>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388115382"/>
            <w:bookmarkStart w:id="7" w:name="__Fieldmark__7_1388115382"/>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388115382"/>
            <w:bookmarkStart w:id="9" w:name="__Fieldmark__8_1388115382"/>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388115382"/>
            <w:bookmarkStart w:id="11" w:name="__Fieldmark__9_1388115382"/>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388115382"/>
            <w:bookmarkStart w:id="13" w:name="__Fieldmark__10_1388115382"/>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388115382"/>
            <w:bookmarkStart w:id="15" w:name="__Fieldmark__11_1388115382"/>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388115382"/>
            <w:bookmarkStart w:id="17" w:name="__Fieldmark__12_1388115382"/>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388115382"/>
            <w:bookmarkStart w:id="19" w:name="__Fieldmark__13_1388115382"/>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388115382"/>
            <w:bookmarkStart w:id="21" w:name="__Fieldmark__14_1388115382"/>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388115382"/>
            <w:bookmarkStart w:id="23" w:name="__Fieldmark__15_1388115382"/>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388115382"/>
            <w:bookmarkStart w:id="25" w:name="__Fieldmark__16_1388115382"/>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388115382"/>
            <w:bookmarkStart w:id="27" w:name="__Fieldmark__17_1388115382"/>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388115382"/>
            <w:bookmarkStart w:id="29" w:name="__Fieldmark__18_1388115382"/>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388115382"/>
            <w:bookmarkStart w:id="31" w:name="__Fieldmark__19_1388115382"/>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388115382"/>
            <w:bookmarkStart w:id="33" w:name="__Fieldmark__20_1388115382"/>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388115382"/>
            <w:bookmarkStart w:id="35" w:name="__Fieldmark__21_1388115382"/>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388115382"/>
            <w:bookmarkStart w:id="37" w:name="__Fieldmark__23_1388115382"/>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388115382"/>
            <w:bookmarkStart w:id="39" w:name="__Fieldmark__24_1388115382"/>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388115382"/>
            <w:bookmarkStart w:id="41" w:name="__Fieldmark__25_1388115382"/>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388115382"/>
            <w:bookmarkStart w:id="43" w:name="__Fieldmark__26_1388115382"/>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388115382"/>
            <w:bookmarkStart w:id="45" w:name="__Fieldmark__27_1388115382"/>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388115382"/>
            <w:bookmarkStart w:id="47" w:name="__Fieldmark__28_1388115382"/>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388115382"/>
            <w:bookmarkStart w:id="49" w:name="__Fieldmark__29_1388115382"/>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388115382"/>
            <w:bookmarkStart w:id="51" w:name="__Fieldmark__30_1388115382"/>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388115382"/>
            <w:bookmarkStart w:id="53" w:name="__Fieldmark__31_1388115382"/>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388115382"/>
            <w:bookmarkStart w:id="55" w:name="__Fieldmark__33_1388115382"/>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388115382"/>
            <w:bookmarkStart w:id="57" w:name="__Fieldmark__34_1388115382"/>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388115382"/>
            <w:bookmarkStart w:id="59" w:name="__Fieldmark__35_1388115382"/>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388115382"/>
            <w:bookmarkStart w:id="61" w:name="__Fieldmark__36_1388115382"/>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388115382"/>
            <w:bookmarkStart w:id="63" w:name="__Fieldmark__37_1388115382"/>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388115382"/>
            <w:bookmarkStart w:id="65" w:name="__Fieldmark__38_1388115382"/>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388115382"/>
            <w:bookmarkStart w:id="67" w:name="__Fieldmark__39_1388115382"/>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388115382"/>
            <w:bookmarkStart w:id="69" w:name="__Fieldmark__40_1388115382"/>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388115382"/>
            <w:bookmarkStart w:id="71" w:name="__Fieldmark__41_1388115382"/>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388115382"/>
            <w:bookmarkStart w:id="73" w:name="__Fieldmark__42_1388115382"/>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388115382"/>
            <w:bookmarkStart w:id="75" w:name="__Fieldmark__43_1388115382"/>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388115382"/>
            <w:bookmarkStart w:id="77" w:name="__Fieldmark__44_1388115382"/>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388115382"/>
            <w:bookmarkStart w:id="79" w:name="__Fieldmark__45_1388115382"/>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388115382"/>
            <w:bookmarkStart w:id="81" w:name="__Fieldmark__46_1388115382"/>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388115382"/>
            <w:bookmarkStart w:id="83" w:name="__Fieldmark__47_1388115382"/>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388115382"/>
            <w:bookmarkStart w:id="85" w:name="__Fieldmark__48_1388115382"/>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388115382"/>
            <w:bookmarkStart w:id="87" w:name="__Fieldmark__49_1388115382"/>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388115382"/>
            <w:bookmarkStart w:id="89" w:name="__Fieldmark__50_1388115382"/>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388115382"/>
            <w:bookmarkStart w:id="91" w:name="__Fieldmark__51_1388115382"/>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388115382"/>
            <w:bookmarkStart w:id="93" w:name="__Fieldmark__52_1388115382"/>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388115382"/>
            <w:bookmarkStart w:id="95" w:name="__Fieldmark__53_1388115382"/>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388115382"/>
            <w:bookmarkStart w:id="97" w:name="__Fieldmark__54_1388115382"/>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388115382"/>
            <w:bookmarkStart w:id="99" w:name="__Fieldmark__55_1388115382"/>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388115382"/>
            <w:bookmarkStart w:id="101" w:name="__Fieldmark__56_1388115382"/>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388115382"/>
            <w:bookmarkStart w:id="103" w:name="__Fieldmark__57_1388115382"/>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388115382"/>
            <w:bookmarkStart w:id="105" w:name="__Fieldmark__58_1388115382"/>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388115382"/>
            <w:bookmarkStart w:id="107" w:name="__Fieldmark__59_1388115382"/>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388115382"/>
            <w:bookmarkStart w:id="109" w:name="__Fieldmark__60_1388115382"/>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388115382"/>
            <w:bookmarkStart w:id="111" w:name="__Fieldmark__61_1388115382"/>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388115382"/>
            <w:bookmarkStart w:id="113" w:name="__Fieldmark__62_1388115382"/>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388115382"/>
            <w:bookmarkStart w:id="115" w:name="__Fieldmark__63_1388115382"/>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388115382"/>
            <w:bookmarkStart w:id="117" w:name="__Fieldmark__64_1388115382"/>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388115382"/>
            <w:bookmarkStart w:id="119" w:name="__Fieldmark__65_1388115382"/>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45:00Z</dcterms:created>
  <dc:creator>cboot1sc</dc:creator>
  <dc:description/>
  <cp:keywords/>
  <dc:language>en-US</dc:language>
  <cp:lastModifiedBy>Aby Brough</cp:lastModifiedBy>
  <dcterms:modified xsi:type="dcterms:W3CDTF">2021-11-23T15:45:00Z</dcterms:modified>
  <cp:revision>2</cp:revision>
  <dc:subject/>
  <dc:title> </dc:title>
</cp:coreProperties>
</file>