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b/>
          <w:b/>
          <w:color w:val="7030A0"/>
          <w:szCs w:val="24"/>
          <w:u w:val="single"/>
        </w:rPr>
      </w:pPr>
      <w:r>
        <w:rPr>
          <w:rFonts w:cs="Arial" w:ascii="Arial" w:hAnsi="Arial"/>
          <w:b/>
          <w:color w:val="7030A0"/>
          <w:szCs w:val="24"/>
          <w:u w:val="single"/>
        </w:rPr>
        <w:t>Wyre Forest Schoo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Person Specification for Teaching Assistant Grade 1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48"/>
        <w:gridCol w:w="6360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ssential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QUALIFICATIONS &amp;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further trai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recent relevant training to enhance his/her current r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evidence of training in a care, educational or medical setting 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XPERIENC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learners with S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as part of a team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pupils of different abilities within mainstream and special educa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Commitment to work with parents and famil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SKILLS AND ABILITI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follow instructions and work unsupervise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ommitment to following established routines and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nefit from practical training and develop a range of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supportively and collaboratively within a tea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ood level of listening, communication and literacy skills, including the proven ability to accurately record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esent and display pupils’ work to a good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ompetence in the use of I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bility to contribute to the physical management of the pupils and help in intimate care rout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upport individual and groups of pupils under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manufacture appropriate materials, ideas and resour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Willingness to drive the school Minibus and undertake the appropriate train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CT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relevant and transferable to an educational set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Desirable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PROFESSIONAL KNOWLEDGE AND UNDERSTANDING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holistic nature of education and the pastoral and practical care required for pupils in their learning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wareness of the importance of multi-disciplinary working and the contribution of a team appro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sic understanding of Health and Safety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concept of confidentiality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wareness, understanding and commitment to the pursuit of equality and anti-oppressive pract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Familiar with approaches and strategies used in education of pupils with SLD/ASD/MLD/SEBD.</w:t>
            </w:r>
          </w:p>
          <w:p>
            <w:pPr>
              <w:pStyle w:val="ColourfulListAcc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PERSONAL QUALITI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ell organised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good time kee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ve practi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, honesty and integ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balanced with pat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, energetic with sense of fun and humour.</w:t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bility to nurture self-esteem and value each individual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mitted to continuing own professional develop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ositive, adaptable and self motivated and hard wor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roviding inclusive experiences for all learners.</w:t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/>
            </w:pPr>
            <w:r>
              <w:rPr>
                <w:rFonts w:cs="Arial" w:ascii="Arial" w:hAnsi="Arial"/>
                <w:szCs w:val="24"/>
              </w:rPr>
              <w:t>Candidates should be physically fit and have a good health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approach to discipline and the management of behavio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bility to remain calm &amp; positive within a busy and pressured environ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re Forest School is committed to safeguarding and promoting the welfare of children and young people and expects all staff to share this commitme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prepared to attend meetings and events associated with the life of the school, which are outside the directed working hours (i.e. to play a full role in the life of the school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extending and enriching provision for pupils within and beyond the school 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68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ab/>
      <w:tab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9:00Z</dcterms:created>
  <dc:creator>Any Authorised User</dc:creator>
  <dc:description/>
  <cp:keywords/>
  <dc:language>en-US</dc:language>
  <cp:lastModifiedBy>Tracey Birch</cp:lastModifiedBy>
  <cp:lastPrinted>2017-01-17T10:30:00Z</cp:lastPrinted>
  <dcterms:modified xsi:type="dcterms:W3CDTF">2023-05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