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3078480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bCs w:val="false"/>
          <w:color w:val="FFFFFF"/>
          <w:sz w:val="28"/>
          <w:szCs w:val="28"/>
          <w:lang w:val="en"/>
        </w:rPr>
      </w:pPr>
      <w:r>
        <w:rPr>
          <w:rFonts w:cs="Calibri" w:ascii="Calibri" w:hAnsi="Calibri"/>
          <w:b/>
          <w:sz w:val="24"/>
          <w:szCs w:val="24"/>
          <w:lang w:val="e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3793"/>
      </w:tblGrid>
      <w:tr>
        <w:trPr>
          <w:trHeight w:val="454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Cs w:val="false"/>
                <w:color w:val="FFFFFF"/>
                <w:sz w:val="28"/>
                <w:szCs w:val="28"/>
                <w:lang w:val="en"/>
              </w:rPr>
              <w:t>PERSON SPECIFICAT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333333"/>
                <w:lang w:val="en"/>
              </w:rPr>
            </w:pPr>
            <w:r>
              <w:rPr>
                <w:rFonts w:cs="Calibri" w:ascii="Calibri" w:hAnsi="Calibri"/>
                <w:b/>
                <w:bCs/>
              </w:rPr>
              <w:t>Post Title: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333333"/>
                <w:lang w:val="en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333333"/>
                <w:lang w:val="en"/>
              </w:rPr>
              <w:t>T</w:t>
            </w:r>
            <w:r>
              <w:rPr>
                <w:rStyle w:val="StrongEmphasis"/>
                <w:rFonts w:cs="Calibri" w:ascii="Calibri" w:hAnsi="Calibri"/>
                <w:color w:val="333333"/>
                <w:lang w:val="en"/>
              </w:rPr>
              <w:t xml:space="preserve">eaching Assistant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333333"/>
                <w:lang w:val="en"/>
              </w:rPr>
              <w:t>School: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333333"/>
                <w:lang w:val="en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333333"/>
                <w:lang w:val="en"/>
              </w:rPr>
              <w:t xml:space="preserve">Holyoakes Field First School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333333"/>
                <w:lang w:val="en"/>
              </w:rPr>
            </w:pPr>
            <w:r>
              <w:rPr>
                <w:rFonts w:cs="Calibri" w:ascii="Calibri" w:hAnsi="Calibri"/>
                <w:b/>
                <w:bCs/>
              </w:rPr>
              <w:t>Salary Scale: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333333"/>
                <w:lang w:val="en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333333"/>
                <w:lang w:val="en"/>
              </w:rPr>
              <w:t>TA2,</w:t>
            </w:r>
            <w:r>
              <w:rPr>
                <w:rStyle w:val="StrongEmphasis"/>
                <w:rFonts w:cs="Calibri" w:ascii="Calibri" w:hAnsi="Calibri"/>
                <w:color w:val="333333"/>
                <w:lang w:val="en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333333"/>
                <w:lang w:val="en"/>
              </w:rPr>
              <w:t>pt 5-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333333"/>
                <w:lang w:val="en"/>
              </w:rPr>
            </w:pPr>
            <w:r>
              <w:rPr>
                <w:rFonts w:cs="Calibri" w:ascii="Calibri" w:hAnsi="Calibri"/>
                <w:b/>
                <w:bCs/>
              </w:rPr>
              <w:t>Hours:</w:t>
              <w:tab/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hours per week, TTO + 5 TED days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color w:val="333333"/>
                <w:lang w:val="en"/>
              </w:rPr>
            </w:pPr>
            <w:r>
              <w:rPr>
                <w:b/>
                <w:bCs/>
                <w:i/>
                <w:iCs/>
              </w:rPr>
              <w:t xml:space="preserve">Flexible 15-32 hours per week, TTO + TED days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333333"/>
                <w:lang w:val="en"/>
              </w:rPr>
              <w:t>Job Summary: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 xml:space="preserve">To be a class-based Teaching Assistant. 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Qualific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lang w:eastAsia="en-GB"/>
              </w:rPr>
              <w:t>Qualifications in English and Mathematics to at least GCSE A* - C or equivalen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Teaching Assistant qualific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Evidence of further educational and professional qualification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Key Skills &amp; Competenci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lang w:eastAsia="en-GB"/>
              </w:rPr>
              <w:t xml:space="preserve">A good general level of written and spoken English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lang w:eastAsia="en-GB"/>
              </w:rPr>
              <w:t xml:space="preserve">Well organised and able to maintain and work at a good pac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lang w:eastAsia="en-GB"/>
              </w:rPr>
              <w:t xml:space="preserve">Able to show and use initiativ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lang w:eastAsia="en-GB"/>
              </w:rPr>
              <w:t xml:space="preserve">Demonstrate a high level of confidentiality and discretion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lang w:eastAsia="en-GB"/>
              </w:rPr>
              <w:t>Demonstrate a willingness and ability to learn, take on board feedback and develop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Knowledge And Experi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 xml:space="preserve">Knowledge and/or experience of the first/ primary school curriculum including the EYFS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xperience of supporting children with SEND including SEM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xperience of supporting children in English and mathematic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Awareness of a range of positive behaviour management strategies and techniqu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wareness of safeguarding procedures in an educational set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n understanding the importance of high expecta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</w:rPr>
              <w:t>Experience of delivering intervention programs 1-1 / small gro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xperience of supporting pupils with E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 xml:space="preserve">Professional Attribute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High expectations, and a commitment to promoting equality and equit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The demonstration of positive values and attitudes and the expectation that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pupils adopt the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Ability to work independently and collaborativel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To promote the schools aims, visions and values and application of school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policies and procedure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pacing w:val="-2"/>
                <w:lang w:eastAsia="en-GB"/>
              </w:rPr>
            </w:pPr>
            <w:r>
              <w:rPr>
                <w:rFonts w:cs="Calibri" w:ascii="Calibri" w:hAnsi="Calibri"/>
                <w:spacing w:val="-2"/>
                <w:lang w:eastAsia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 xml:space="preserve">Personal Qualitie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Commitment to high educational, professional, and personal standar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Respect for young children and their nee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A good sense of humour and a positive outloo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A commitment to professionalism and confidentia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An ability to be ambitious and aspirational for self and other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Ability to work under pressure when require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A demonstrable commitment to Child Protection and Safeguarding Childr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Excellent attendance and punctualit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360" w:hanging="0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9498" w:leader="none"/>
      </w:tabs>
      <w:rPr>
        <w:rFonts w:ascii="Calibri" w:hAnsi="Calibri" w:cs="Calibri"/>
        <w:color w:val="BFBFBF"/>
        <w:sz w:val="18"/>
        <w:szCs w:val="18"/>
      </w:rPr>
    </w:pPr>
    <w:r>
      <w:rPr>
        <w:rFonts w:cs="Calibri" w:ascii="Calibri" w:hAnsi="Calibri"/>
        <w:color w:val="BFBFBF"/>
        <w:sz w:val="18"/>
        <w:szCs w:val="18"/>
      </w:rPr>
      <w:t>HR Assistant</w:t>
      <w:tab/>
      <w:tab/>
      <w:t>v.Sep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195"/>
        </w:tabs>
        <w:ind w:left="31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32:00Z</dcterms:created>
  <dc:creator>reynoldsj</dc:creator>
  <dc:description/>
  <cp:keywords/>
  <dc:language>en-US</dc:language>
  <cp:lastModifiedBy>K Townsend - BMAT</cp:lastModifiedBy>
  <cp:lastPrinted>2016-06-09T11:38:00Z</cp:lastPrinted>
  <dcterms:modified xsi:type="dcterms:W3CDTF">2025-10-03T09:29:00Z</dcterms:modified>
  <cp:revision>4</cp:revision>
  <dc:subject/>
  <dc:title>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FC69143F2DE44DBA56DFDF9525E689</vt:lpwstr>
  </property>
  <property fmtid="{D5CDD505-2E9C-101B-9397-08002B2CF9AE}" pid="3" name="Order">
    <vt:lpwstr>1334600.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A Fanning - THS</vt:lpwstr>
  </property>
  <property fmtid="{D5CDD505-2E9C-101B-9397-08002B2CF9AE}" pid="6" name="display_urn:schemas-microsoft-com:office:office#Editor">
    <vt:lpwstr>A Fanning - THS</vt:lpwstr>
  </property>
  <property fmtid="{D5CDD505-2E9C-101B-9397-08002B2CF9AE}" pid="7" name="lcf76f155ced4ddcb4097134ff3c332f">
    <vt:lpwstr/>
  </property>
</Properties>
</file>