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color w:val="0070C0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1028065" cy="105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4"/>
        </w:rPr>
      </w:pPr>
      <w:r>
        <w:rPr>
          <w:rFonts w:cs="Calibri" w:ascii="Calibri" w:hAnsi="Calibri"/>
          <w:b/>
          <w:bCs/>
          <w:color w:val="0070C0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PERSON SPECIFICATION: GRADE 2 SEN TEACHING ASSISTANT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4"/>
        </w:rPr>
      </w:pPr>
      <w:r>
        <w:rPr>
          <w:rFonts w:cs="Calibri" w:ascii="Calibri" w:hAnsi="Calibri"/>
          <w:b/>
          <w:bCs/>
          <w:color w:val="0070C0"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5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senti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F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AI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hs and English GCSE grade 9-4 (A-C) or equivalen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st Aid at Work or equivalen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ce of training relating to SEN e.g. ASD, behaviour managemen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EREI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ing in a professional manner at all tim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working with children in an educational settin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of a range of Special Need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ability to use ICT effectively to support learning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develop and sustain good relationships with children, staff and parent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respond flexibly to the needs of childr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organisational skill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communication skill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br w:type="page"/>
      </w:r>
      <w:r>
        <w:rPr>
          <w:rFonts w:cs="Calibri" w:ascii="Calibri" w:hAnsi="Calibri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2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E74B5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le to demonstrate resilience, and willing to face new challenges with enthusiasm, energy and positivity Flexibili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work as part of a team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ien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take the initia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otionally resilien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lent attendance histor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ood physical fitness for the demands of the job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splay commitment to protection and safeguarding of children &amp; young peopl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Style w:val="Emphasis"/>
          <w:rFonts w:ascii="Cambria" w:hAnsi="Cambria" w:cs="Calibri"/>
          <w:bCs/>
          <w:i w:val="false"/>
          <w:i w:val="false"/>
          <w:sz w:val="24"/>
          <w:szCs w:val="24"/>
        </w:rPr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4:00Z</dcterms:created>
  <dc:creator>Office</dc:creator>
  <dc:description/>
  <cp:keywords/>
  <dc:language>en-US</dc:language>
  <cp:lastModifiedBy>Beverley Morris</cp:lastModifiedBy>
  <cp:lastPrinted>2020-12-02T14:27:00Z</cp:lastPrinted>
  <dcterms:modified xsi:type="dcterms:W3CDTF">2023-01-30T10:24:00Z</dcterms:modified>
  <cp:revision>2</cp:revision>
  <dc:subject/>
  <dc:title>Fosse Way School</dc:title>
</cp:coreProperties>
</file>