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406483573"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2050183891"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805656210"/>
            <w:bookmarkStart w:id="1" w:name="__Fieldmark__0_3805656210"/>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805656210"/>
            <w:bookmarkStart w:id="3" w:name="__Fieldmark__1_3805656210"/>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rPr>
                <w:b/>
              </w:rPr>
              <w:t>Teaching Assistant</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AAAE5052</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Mrs Leanne Turner c/o </w:t>
            </w:r>
            <w:hyperlink r:id="rId6">
              <w:r>
                <w:rPr>
                  <w:rStyle w:val="InternetLink"/>
                </w:rPr>
                <w:t>recruitment@helsbyhigh.org.uk</w:t>
              </w:r>
            </w:hyperlink>
            <w:r>
              <w:rPr/>
              <w:t xml:space="preserve"> or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3805656210"/>
            <w:bookmarkStart w:id="5" w:name="__Fieldmark__18_3805656210"/>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3805656210"/>
            <w:bookmarkStart w:id="7" w:name="__Fieldmark__19_3805656210"/>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3805656210"/>
            <w:bookmarkStart w:id="9" w:name="__Fieldmark__42_3805656210"/>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3805656210"/>
            <w:bookmarkStart w:id="11" w:name="__Fieldmark__43_3805656210"/>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3805656210"/>
            <w:bookmarkStart w:id="13" w:name="__Fieldmark__44_3805656210"/>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3805656210"/>
            <w:bookmarkStart w:id="15" w:name="__Fieldmark__45_3805656210"/>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3805656210"/>
            <w:bookmarkStart w:id="17" w:name="__Fieldmark__46_3805656210"/>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3805656210"/>
            <w:bookmarkStart w:id="19" w:name="__Fieldmark__47_3805656210"/>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3805656210"/>
            <w:bookmarkStart w:id="21" w:name="__Fieldmark__48_3805656210"/>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3805656210"/>
            <w:bookmarkStart w:id="23" w:name="__Fieldmark__49_3805656210"/>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3805656210"/>
            <w:bookmarkStart w:id="25" w:name="__Fieldmark__50_3805656210"/>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3805656210"/>
            <w:bookmarkStart w:id="27" w:name="__Fieldmark__51_3805656210"/>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1458417981"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1100228672"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3805656210"/>
            <w:bookmarkStart w:id="29" w:name="__Fieldmark__86_3805656210"/>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3805656210"/>
            <w:bookmarkStart w:id="31" w:name="__Fieldmark__87_3805656210"/>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3805656210"/>
            <w:bookmarkStart w:id="33" w:name="__Fieldmark__89_3805656210"/>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3805656210"/>
            <w:bookmarkStart w:id="35" w:name="__Fieldmark__90_3805656210"/>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3805656210"/>
            <w:bookmarkStart w:id="37" w:name="__Fieldmark__94_3805656210"/>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3805656210"/>
            <w:bookmarkStart w:id="39" w:name="__Fieldmark__95_3805656210"/>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3805656210"/>
            <w:bookmarkStart w:id="41" w:name="__Fieldmark__96_3805656210"/>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3805656210"/>
            <w:bookmarkStart w:id="43" w:name="__Fieldmark__97_3805656210"/>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3805656210"/>
            <w:bookmarkStart w:id="45" w:name="__Fieldmark__98_3805656210"/>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3805656210"/>
            <w:bookmarkStart w:id="47" w:name="__Fieldmark__99_3805656210"/>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3805656210"/>
            <w:bookmarkStart w:id="49" w:name="__Fieldmark__100_3805656210"/>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3805656210"/>
            <w:bookmarkStart w:id="51" w:name="__Fieldmark__101_3805656210"/>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3805656210"/>
            <w:bookmarkStart w:id="53" w:name="__Fieldmark__102_3805656210"/>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3805656210"/>
            <w:bookmarkStart w:id="55" w:name="__Fieldmark__105_3805656210"/>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3805656210"/>
            <w:bookmarkStart w:id="57" w:name="__Fieldmark__106_3805656210"/>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3805656210"/>
            <w:bookmarkStart w:id="59" w:name="__Fieldmark__107_3805656210"/>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3805656210"/>
            <w:bookmarkStart w:id="61" w:name="__Fieldmark__108_3805656210"/>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3805656210"/>
            <w:bookmarkStart w:id="63" w:name="__Fieldmark__109_3805656210"/>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3805656210"/>
            <w:bookmarkStart w:id="65" w:name="__Fieldmark__110_3805656210"/>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3805656210"/>
            <w:bookmarkStart w:id="67" w:name="__Fieldmark__111_3805656210"/>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3805656210"/>
            <w:bookmarkStart w:id="69" w:name="__Fieldmark__112_3805656210"/>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3805656210"/>
            <w:bookmarkStart w:id="71" w:name="__Fieldmark__113_3805656210"/>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3805656210"/>
            <w:bookmarkStart w:id="73" w:name="__Fieldmark__114_3805656210"/>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3805656210"/>
            <w:bookmarkStart w:id="75" w:name="__Fieldmark__115_3805656210"/>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3805656210"/>
            <w:bookmarkStart w:id="77" w:name="__Fieldmark__116_3805656210"/>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3805656210"/>
            <w:bookmarkStart w:id="79" w:name="__Fieldmark__117_3805656210"/>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3805656210"/>
            <w:bookmarkStart w:id="81" w:name="__Fieldmark__118_3805656210"/>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3805656210"/>
            <w:bookmarkStart w:id="83" w:name="__Fieldmark__119_3805656210"/>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3805656210"/>
            <w:bookmarkStart w:id="85" w:name="__Fieldmark__120_3805656210"/>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3805656210"/>
            <w:bookmarkStart w:id="87" w:name="__Fieldmark__121_3805656210"/>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3805656210"/>
            <w:bookmarkStart w:id="89" w:name="__Fieldmark__123_3805656210"/>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3805656210"/>
            <w:bookmarkStart w:id="91" w:name="__Fieldmark__124_3805656210"/>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3805656210"/>
            <w:bookmarkStart w:id="93" w:name="__Fieldmark__125_3805656210"/>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3805656210"/>
            <w:bookmarkStart w:id="95" w:name="__Fieldmark__126_3805656210"/>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3805656210"/>
            <w:bookmarkStart w:id="97" w:name="__Fieldmark__127_3805656210"/>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3805656210"/>
            <w:bookmarkStart w:id="99" w:name="__Fieldmark__128_3805656210"/>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3805656210"/>
            <w:bookmarkStart w:id="101" w:name="__Fieldmark__129_3805656210"/>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3805656210"/>
            <w:bookmarkStart w:id="103" w:name="__Fieldmark__130_3805656210"/>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3805656210"/>
            <w:bookmarkStart w:id="105" w:name="__Fieldmark__131_3805656210"/>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3805656210"/>
            <w:bookmarkStart w:id="107" w:name="__Fieldmark__132_3805656210"/>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3805656210"/>
            <w:bookmarkStart w:id="109" w:name="__Fieldmark__133_3805656210"/>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3805656210"/>
            <w:bookmarkStart w:id="111" w:name="__Fieldmark__134_3805656210"/>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3805656210"/>
            <w:bookmarkStart w:id="113" w:name="__Fieldmark__135_3805656210"/>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3805656210"/>
            <w:bookmarkStart w:id="115" w:name="__Fieldmark__136_3805656210"/>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3805656210"/>
            <w:bookmarkStart w:id="117" w:name="__Fieldmark__137_3805656210"/>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3805656210"/>
            <w:bookmarkStart w:id="119" w:name="__Fieldmark__139_3805656210"/>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3805656210"/>
            <w:bookmarkStart w:id="121" w:name="__Fieldmark__140_3805656210"/>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cruitment@helsbyhigh.org.uk"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6:00Z</dcterms:created>
  <dc:creator>Cheshire County Council</dc:creator>
  <dc:description/>
  <cp:keywords/>
  <dc:language>en-US</dc:language>
  <cp:lastModifiedBy>LTurner</cp:lastModifiedBy>
  <cp:lastPrinted>2010-11-10T10:42:00Z</cp:lastPrinted>
  <dcterms:modified xsi:type="dcterms:W3CDTF">2021-09-14T13:26:00Z</dcterms:modified>
  <cp:revision>4</cp:revision>
  <dc:subject/>
  <dc:title>CONFIDENTIAL</dc:title>
</cp:coreProperties>
</file>