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bCs/>
          <w:i w:val="false"/>
          <w:i w:val="false"/>
          <w:iCs w:val="false"/>
        </w:rPr>
      </w:pPr>
      <w:r>
        <w:rPr>
          <w:rFonts w:cs="Trebuchet MS" w:ascii="Trebuchet MS" w:hAnsi="Trebuchet MS"/>
          <w:bCs/>
          <w:i w:val="false"/>
          <w:iCs w:val="false"/>
        </w:rPr>
        <w:drawing>
          <wp:inline distT="0" distB="0" distL="0" distR="0">
            <wp:extent cx="50228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rebuchet MS" w:hAnsi="Trebuchet MS" w:cs="Trebuchet MS"/>
          <w:bCs/>
          <w:i w:val="false"/>
          <w:i w:val="false"/>
          <w:iCs w:val="false"/>
        </w:rPr>
      </w:pPr>
      <w:r>
        <w:rPr>
          <w:rFonts w:cs="Trebuchet MS" w:ascii="Trebuchet MS" w:hAnsi="Trebuchet MS"/>
          <w:bCs/>
          <w:i w:val="false"/>
          <w:iCs w:val="false"/>
        </w:rPr>
        <w:t>PERSON SPECIFICATION FOR HIGHER LEVEL TEACHING ASSISTANT</w:t>
      </w:r>
    </w:p>
    <w:tbl>
      <w:tblPr>
        <w:tblW w:w="9872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1808"/>
      </w:tblGrid>
      <w:tr>
        <w:trPr>
          <w:trHeight w:val="599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FICATIONS AND TRAIN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ssential/ Desirable</w:t>
            </w:r>
          </w:p>
        </w:tc>
      </w:tr>
      <w:tr>
        <w:trPr>
          <w:trHeight w:val="179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CSE Maths and English to grade C or above or equival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/>
                <w:sz w:val="22"/>
                <w:szCs w:val="22"/>
              </w:rPr>
              <w:t>NVQ level 3 for Teaching Assistants or equivalent qualification or experie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309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ining in relevant learning strategies e.g. literacy / numeracy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/>
              <w:t>Willingness to undertake appropriate first aid train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um 2 years experience working with and or caring for children of relevant age/subject area, in an educational sett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554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understanding of national curriculum and other basic learning programmes/techniqu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ic understanding of child development and learn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children and adult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309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wareness of inclusion, especially within a school sett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</w:rPr>
              <w:t>KNOWLEDGE AND UNDERSTANDING RELEVANT TO THE JO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>
          <w:trHeight w:val="537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ility to provide support for pupils, including those with special needs, ensuring their safety and access to learning activitie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Ability to co-ordinate lunchtime activiti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309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ility to cover classes as and when required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Arial"/>
                <w:sz w:val="22"/>
              </w:rPr>
              <w:t>Ability to utilise strategies to support pupils in achieving learning goal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mote good pupil behaviour, and deal promptly with conflict and incident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ility undertake pupil record keeping as requeste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554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ility to provide support for structured and agreed learning activities/learning programmes, taking into consideration pupils learning styl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814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derstanding of how to support Literacy/Numeracy programmes, record achievements and progress and providing appropriate reports and feedback for the teach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>
          <w:trHeight w:val="537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wareness of procedures relating to child protection, health, safety and security, confidentiality and data protect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309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ted to the Catholic ethos of the school (you do not need to be Catholic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b/>
              </w:rPr>
              <w:t>SKILLS AND ABILITIES : Ability 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ablish good working relationships with pupils acting as a role mode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554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courage pupils to interact with others and engage in activities led by the teach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537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Assist with the development and implementation of Individual Education/Behaviour Plans and Personal Care programm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537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vide detailed and regular feedback to teachers on pupils’ achievements and progres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554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upport the use of ICT in learning activities and develop pupils’ competence and independence in its use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537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s part of a team appreciating and supporting the role of other people in the tea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293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/>
                <w:sz w:val="22"/>
              </w:rPr>
              <w:t>Ability to improve your own practic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18" w:footer="72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C0C0C0"/>
      </w:pBdr>
      <w:tabs>
        <w:tab w:val="clear" w:pos="4153"/>
        <w:tab w:val="right" w:pos="8306" w:leader="none"/>
      </w:tabs>
      <w:rPr/>
    </w:pPr>
    <w:r>
      <w:rPr>
        <w:b/>
        <w:bCs/>
        <w:i/>
        <w:iCs/>
        <w:sz w:val="16"/>
      </w:rPr>
      <w:tab/>
      <w:t xml:space="preserve">Page </w:t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2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11:00Z</dcterms:created>
  <dc:creator>Authorised User</dc:creator>
  <dc:description/>
  <cp:keywords/>
  <dc:language>en-US</dc:language>
  <cp:lastModifiedBy>Head</cp:lastModifiedBy>
  <dcterms:modified xsi:type="dcterms:W3CDTF">2025-01-08T15:11:00Z</dcterms:modified>
  <cp:revision>2</cp:revision>
  <dc:subject/>
  <dc:title>PERSON SPECIFICATION FOR TEACHING ASSISTANT LEVEL 2</dc:title>
</cp:coreProperties>
</file>