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ssistant (Level 2) Grade 5 (SCP 6-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NVQ Level 2 or have completed training of a similar standar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.C.S.E. or equivalent, including Maths and English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qual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Induction Training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ork or relevant experien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2 years relevant work experience working in a relevant setting</w:t>
            </w:r>
          </w:p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organise effectivel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perience of classroom administration suppor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knowledge of school based education including child develop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learning strategies including literacy and numera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od communication skills and ability to relate well to children, staff and par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 of working well as part of a te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CT and the willingness to update skills and undertake further trai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ListParagrap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0"/>
              </w:rPr>
              <w:t>Specialist skills, training or experience e.g. Art, Music, ICT, display et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develop skills with further training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undertake an enhanced Disclosure and Barring Service (DBS) chec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20"/>
        <w:lang w:val="en"/>
      </w:rPr>
      <w:t xml:space="preserve">Shropshire HR Career Pathway: Teaching Assistant Level 2 PS: V2 June 2022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2:00Z</dcterms:created>
  <dc:creator>Leanne Thompson</dc:creator>
  <dc:description/>
  <cp:keywords/>
  <dc:language>en-US</dc:language>
  <cp:lastModifiedBy>Head Hinstock Primary</cp:lastModifiedBy>
  <dcterms:modified xsi:type="dcterms:W3CDTF">2025-05-2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eanne Thompson</vt:lpwstr>
  </property>
  <property fmtid="{D5CDD505-2E9C-101B-9397-08002B2CF9AE}" pid="5" name="display_urn:schemas-microsoft-com:office:office#Editor">
    <vt:lpwstr>Dawn Coss</vt:lpwstr>
  </property>
  <property fmtid="{D5CDD505-2E9C-101B-9397-08002B2CF9AE}" pid="6" name="lcf76f155ced4ddcb4097134ff3c332f">
    <vt:lpwstr/>
  </property>
</Properties>
</file>