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b/>
          <w:b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1417320" cy="8401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</w:t>
      </w:r>
      <w:r>
        <w:rPr>
          <w:b/>
          <w:bCs/>
          <w:u w:val="single"/>
        </w:rPr>
        <w:t>HUMBERSTON PARK SPECIAL SCHO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u w:val="single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147320</wp:posOffset>
                </wp:positionV>
                <wp:extent cx="164846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1.6pt" to="173.25pt,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</w:t>
      </w:r>
      <w:r>
        <w:rPr>
          <w:rFonts w:cs="Arial" w:ascii="Arial" w:hAnsi="Arial"/>
          <w:b/>
          <w:sz w:val="22"/>
        </w:rPr>
        <w:t>Post Title:  Teaching Assistant level 1 special school</w:t>
      </w:r>
      <w:r>
        <w:rPr>
          <w:rFonts w:cs="Arial" w:ascii="Arial" w:hAnsi="Arial"/>
          <w:b/>
          <w:sz w:val="22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0</wp:posOffset>
                </wp:positionH>
                <wp:positionV relativeFrom="paragraph">
                  <wp:posOffset>173990</wp:posOffset>
                </wp:positionV>
                <wp:extent cx="446786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3.7pt" to="750.75pt,1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0"/>
        </w:rPr>
        <w:tab/>
        <w:t xml:space="preserve">             </w:t>
      </w:r>
      <w:r>
        <w:rPr>
          <w:rFonts w:cs="Arial" w:ascii="Arial" w:hAnsi="Arial"/>
          <w:b/>
          <w:sz w:val="22"/>
        </w:rPr>
        <w:t>Hours of work   33.75hrs x 215 days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56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55"/>
        <w:gridCol w:w="4770"/>
        <w:gridCol w:w="3891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ATTRIBUTES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HOW MEASURED DU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RECRUITMENT AN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SELECTION PROCESS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Skills/abilitie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Good listening skil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Good communication skil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Time management skills able to hold to timetabl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bility to maintain positive relationshi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Experience of working in a team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Knowledge of child developmen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Knowledge of basic health and hygiene need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Some working knowledge of the National Curriculum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References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Some experience of working with children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Worked with children in a school setting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6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References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</w:rPr>
              <w:t>Education/Training/Qualifications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Basic literacy qualific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Basic Numeracy qualific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Relevant NVQ level 2 or above in Childcare.- or another relevant qualification eg NNEBs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Certificates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Working Arrangements 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ersonal Availa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dy to take on board training need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Finish times for the week ar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/Tuesday</w:t>
              <w:tab/>
              <w:t>4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</w:t>
              <w:tab/>
              <w:tab/>
              <w:t>4.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  <w:tab/>
              <w:tab/>
              <w:t>4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</w:t>
              <w:tab/>
              <w:tab/>
              <w:tab/>
              <w:t>3.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contracted number of days for this post is 215 days at 33.75 hours per week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09:00Z</dcterms:created>
  <dc:creator>Humberston Park</dc:creator>
  <dc:description/>
  <cp:keywords/>
  <dc:language>en-US</dc:language>
  <cp:lastModifiedBy>Sarah Carroll</cp:lastModifiedBy>
  <cp:lastPrinted>2014-03-17T13:23:00Z</cp:lastPrinted>
  <dcterms:modified xsi:type="dcterms:W3CDTF">2024-08-06T09:09:00Z</dcterms:modified>
  <cp:revision>2</cp:revision>
  <dc:subject/>
  <dc:title>NORTH EAST LINCOLNSHIRE COUNCIL</dc:title>
</cp:coreProperties>
</file>