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MAYFLOWER HIGH SCHOO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DYSLEXIA CENT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TEACHING ASSISTAN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660"/>
        <w:gridCol w:w="3994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tribute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sential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irable</w:t>
            </w:r>
          </w:p>
        </w:tc>
      </w:tr>
      <w:tr>
        <w:trPr>
          <w:trHeight w:val="1134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Previous experience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before="0" w:after="0"/>
              <w:ind w:left="426" w:hanging="360"/>
              <w:textAlignment w:val="auto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  <w:u w:val="none"/>
              </w:rPr>
              <w:t>Working effectively as part of a</w:t>
            </w:r>
          </w:p>
          <w:p>
            <w:pPr>
              <w:pStyle w:val="Heading2"/>
              <w:widowControl/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before="0" w:after="0"/>
              <w:ind w:left="66" w:hanging="0"/>
              <w:textAlignment w:val="auto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sz w:val="22"/>
                <w:szCs w:val="22"/>
                <w:u w:val="none"/>
              </w:rPr>
              <w:t xml:space="preserve">    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  <w:u w:val="none"/>
              </w:rPr>
              <w:t>tea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Experience of working with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66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children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84" w:leader="none"/>
              </w:tabs>
              <w:ind w:left="484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Successful recent experience working with secondary age/ primary age childr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84" w:leader="none"/>
              </w:tabs>
              <w:ind w:left="484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ious experience in Learning Suppor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84" w:leader="none"/>
              </w:tabs>
              <w:ind w:left="484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r experience of working with students with Dyslexia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Qualification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overflowPunct w:val="true"/>
              <w:autoSpaceDE w:val="true"/>
              <w:snapToGrid w:val="false"/>
              <w:spacing w:before="0" w:after="0"/>
              <w:ind w:left="426" w:hanging="0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numPr>
                <w:ilvl w:val="0"/>
                <w:numId w:val="2"/>
              </w:numPr>
              <w:tabs>
                <w:tab w:val="clear" w:pos="720"/>
                <w:tab w:val="left" w:pos="482" w:leader="none"/>
                <w:tab w:val="left" w:pos="624" w:leader="none"/>
              </w:tabs>
              <w:overflowPunct w:val="true"/>
              <w:autoSpaceDE w:val="true"/>
              <w:spacing w:before="0" w:after="0"/>
              <w:ind w:left="426" w:hanging="360"/>
              <w:textAlignment w:val="auto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  <w:u w:val="none"/>
              </w:rPr>
              <w:t>English &amp; Maths GCSE, grade</w:t>
            </w:r>
          </w:p>
          <w:p>
            <w:pPr>
              <w:pStyle w:val="Normal"/>
              <w:ind w:left="66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C or abov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84" w:leader="none"/>
              </w:tabs>
              <w:ind w:left="484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 Qualification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nowledge and skill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ind w:left="317" w:hanging="284"/>
              <w:textAlignment w:val="auto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  <w:u w:val="none"/>
              </w:rPr>
              <w:t>Active listening skills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ong verbal communication 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h expectations of students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4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feguarding protoc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84" w:leader="none"/>
              </w:tabs>
              <w:ind w:left="484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ic knowledge of First Ai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84" w:leader="none"/>
              </w:tabs>
              <w:ind w:left="484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ing of child protection policies and procedur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84" w:leader="none"/>
              </w:tabs>
              <w:ind w:left="484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ing knowledge of ICT to support learning and interest in new technologies to assist students to access learning and organise day to day lif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84" w:leader="none"/>
              </w:tabs>
              <w:ind w:left="484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Awareness/experience of the National Curriculu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84" w:leader="none"/>
              </w:tabs>
              <w:ind w:left="484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Google Classroom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ersonal qualitie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before="0" w:after="0"/>
              <w:ind w:left="426" w:hanging="360"/>
              <w:textAlignment w:val="auto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  <w:u w:val="none"/>
              </w:rPr>
              <w:t>Work effectively as part of a team and contribute to group thinking, planning etc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ind w:left="42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ild rapport with adults and childr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ind w:left="42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be flexib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ind w:left="42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low instructions accuratel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ind w:left="42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own initiative and work independentl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ind w:left="42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ive approach to problem solv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ind w:left="42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 calmly under pressu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ind w:left="42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wareness of, and commitment to, equalities issu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ind w:left="42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se of humou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ind w:left="42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observational skill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ind w:left="42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remain calm during stressful situation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ind w:left="42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ssionate about helping students learn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ind w:left="42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ience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er"/>
        <w:tabs>
          <w:tab w:val="clear" w:pos="720"/>
        </w:tabs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56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before="0" w:after="60"/>
      <w:textAlignment w:val="baseline"/>
      <w:outlineLvl w:val="1"/>
    </w:pPr>
    <w:rPr>
      <w:b/>
      <w:smallCap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40:00Z</dcterms:created>
  <dc:creator>JAN</dc:creator>
  <dc:description/>
  <cp:keywords/>
  <dc:language>en-US</dc:language>
  <cp:lastModifiedBy>Melanie Stanley</cp:lastModifiedBy>
  <cp:lastPrinted>2016-09-23T14:48:00Z</cp:lastPrinted>
  <dcterms:modified xsi:type="dcterms:W3CDTF">2024-03-11T11:57:00Z</dcterms:modified>
  <cp:revision>35</cp:revision>
  <dc:subject/>
  <dc:title>MAYFLOWER HIGH SCHOOL</dc:title>
</cp:coreProperties>
</file>