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-157480</wp:posOffset>
                </wp:positionV>
                <wp:extent cx="4217670" cy="50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506880"/>
                          <a:chOff x="0" y="0"/>
                          <a:chExt cx="4217760" cy="5068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881160" y="0"/>
                            <a:ext cx="3366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ings Hedges logo2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88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178920"/>
                            <a:ext cx="4186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Person Spec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-12.4pt;width:332.1pt;height:39.9pt" coordorigin="3646,-248" coordsize="6642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9758;top:-248;width:529;height:7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Kings Hedges logo2" stroked="f" o:allowincell="f" style="position:absolute;left:3646;top:-248;width:753;height: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3;top:34;width:659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Person Specific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losing Date: 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 2021 9:00am                                                                                                                                                                                Post: Teaching Assistant </w:t>
      </w:r>
      <w:r>
        <w:rPr/>
        <w:t xml:space="preserve">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360"/>
        <w:gridCol w:w="5954"/>
        <w:gridCol w:w="255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Evidence</w:t>
            </w:r>
          </w:p>
        </w:tc>
      </w:tr>
      <w:tr>
        <w:trPr>
          <w:trHeight w:val="333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fications     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xperience of working with children in a school and nursery setti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 relating to working with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ho have special education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Aut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pporting children within a small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supporting children with medic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dapting planning to suits individual’s nee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s of certific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,  Understanding &amp; Skill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tandard of English and m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lenge &amp; support all pupils to ensure they achieve their full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high expectations of pupil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the importance of safeguar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the ability to learn and adapt from past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dvice and act upon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ent in Engli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 English and maths or equ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ntribute to the maintenance of pupils’ records of progress /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how learning environments support high stand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Skill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effectively with pupils, parents &amp; colleag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 work as part of a te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s using standard English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ble &amp; outgo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s an interest in and is willing to support school ev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e of hum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Personal Qualiti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maintain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evaluative, positive &amp; adaptable to changing circumstances &amp; new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se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 good organisati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I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active in offering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select and prepare teaching resour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ve all, you need to like children, want the very best for them and be prepared to put their needs first. You must recognise the importance of the whole child; be able to include all learners and support them to achieve high standards, within a creative, broad and innovative curriculu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0:00Z</dcterms:created>
  <dc:creator>Csmalley</dc:creator>
  <dc:description/>
  <cp:keywords/>
  <dc:language>en-US</dc:language>
  <cp:lastModifiedBy> Finance</cp:lastModifiedBy>
  <cp:lastPrinted>2012-10-25T13:37:00Z</cp:lastPrinted>
  <dcterms:modified xsi:type="dcterms:W3CDTF">2021-11-17T14:30:00Z</dcterms:modified>
  <cp:revision>2</cp:revision>
  <dc:subject/>
  <dc:title>PERSON SPECIFICATION</dc:title>
</cp:coreProperties>
</file>