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ldren and Young People’s Human Resour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s for the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aching Assistant Level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926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relevant policies/codes of practice and awareness of relevant legislation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relevant experience of working with young peop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interpersonal and listening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good oral and written communication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 constructively as part of a team, understanding classroom roles and responsibiliti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ive use of I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other technology – video, photoco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nage behaviour of pupils in a reasonable man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>
          <w:trHeight w:val="98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ssist the school in performing a partnership with par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lication Form, Intervie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good practical and organisational skill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Q2 Level 2 Teaching Assistants or equivalent qualifications or 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p to date First Aid Training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numeracy/literacy ski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2:00Z</dcterms:created>
  <dc:creator>Sheffield Schools</dc:creator>
  <dc:description/>
  <dc:language>en-US</dc:language>
  <cp:lastModifiedBy>T.Mycroft</cp:lastModifiedBy>
  <cp:lastPrinted>2011-04-08T13:54:00Z</cp:lastPrinted>
  <dcterms:modified xsi:type="dcterms:W3CDTF">2019-11-11T13:52:00Z</dcterms:modified>
  <cp:revision>2</cp:revision>
  <dc:subject/>
  <dc:title>Children and Young People’s Human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2400.00000000</vt:lpwstr>
  </property>
  <property fmtid="{D5CDD505-2E9C-101B-9397-08002B2CF9AE}" pid="3" name="display_urn:schemas-microsoft-com:office:office#Author">
    <vt:lpwstr>BBIT</vt:lpwstr>
  </property>
  <property fmtid="{D5CDD505-2E9C-101B-9397-08002B2CF9AE}" pid="4" name="display_urn:schemas-microsoft-com:office:office#Editor">
    <vt:lpwstr>BBIT</vt:lpwstr>
  </property>
</Properties>
</file>