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mployee Specif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/>
              <w:t>Title and Number of Post :  Teaching Assistant  - Level 1                                                    Department:     South Wirral High Scho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980"/>
        <w:gridCol w:w="4140"/>
        <w:gridCol w:w="21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sonal Attribu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autoSpaceDE w:val="false"/>
              <w:ind w:left="27" w:hanging="27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Educated to GCSE leve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 xml:space="preserve">Teaching Assistant Qualification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Previous experience of working with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Previous experience of working with children with special educational n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Ski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Be reliabl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Be flexibl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Show initiativ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Have goo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 xml:space="preserve">Have excellent communication skills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To be able to work as part of a te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R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Familiarity with the new SEN Code of Practice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Understanding of special education needs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An understanding of the needs of children with ASC</w:t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R,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Requir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Be conscientious in their work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Have a caring natur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To be able to use initiative when dealing with difficult situations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To be willing to offer intimate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To be keen to gain new skills, attend courses and training offe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, 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Applicat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- Re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 - Interview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3080" cy="398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9AB07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6:00Z</dcterms:created>
  <dc:creator>forsythe</dc:creator>
  <dc:description/>
  <cp:keywords/>
  <dc:language>en-US</dc:language>
  <cp:lastModifiedBy>Sharon Howells</cp:lastModifiedBy>
  <cp:lastPrinted>2011-01-17T11:17:00Z</cp:lastPrinted>
  <dcterms:modified xsi:type="dcterms:W3CDTF">2022-01-31T11:17:00Z</dcterms:modified>
  <cp:revision>4</cp:revision>
  <dc:subject/>
  <dc:title>Employee Specification Form</dc:title>
</cp:coreProperties>
</file>