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lang w:val="en-GB" w:eastAsia="en-US"/>
        </w:rPr>
        <w:drawing>
          <wp:inline distT="0" distB="0" distL="0" distR="0">
            <wp:extent cx="1051560" cy="10134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rPr>
          <w:rFonts w:ascii="Sassoon Penpals" w:hAnsi="Sassoon Penpals" w:cs="Sassoon Penpals"/>
          <w:szCs w:val="24"/>
        </w:rPr>
      </w:pPr>
      <w:r>
        <w:rPr>
          <w:rFonts w:cs="Sassoon Penpals" w:ascii="Sassoon Penpals" w:hAnsi="Sassoon Penpals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JOB DESCRIPTION</w:t>
      </w:r>
      <w:r>
        <w:rPr>
          <w:rFonts w:cs="Arial" w:ascii="Arial" w:hAnsi="Arial"/>
          <w:b/>
          <w:szCs w:val="24"/>
          <w:u w:val="single"/>
          <w:shd w:fill="FFFFFF" w:val="clear"/>
          <w:lang w:val="en-US"/>
        </w:rPr>
        <w:t>:  Teaching Assistant Level 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szCs w:val="24"/>
          <w:u w:val="single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szCs w:val="24"/>
          <w:u w:val="single"/>
          <w:shd w:fill="FFFFFF" w:val="clear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To work with teachers to support teaching and learning, providing general and specific assistance to pupils and staff under the direction, guidance and direct supervision of the classroom teacher.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Accountabilitie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Under direction, guidance and direct supervision of a qualified teacher with regular reporting back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Work with individuals or small group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Help pupils understand instruct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Support independent learning and some SEND pupil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ssist with behaviour manage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Prepare and clear up learning environment and material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Basic record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ssist with dressing, hygiene etc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Carry out allocated tasks under direct supervision of a qualified teacher. 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Knowledg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ut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o promote and actively support the values of the scho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Work with individuals or small groups of pupils under the direct supervision of teaching staff and provide feedback to the teach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Cs w:val="24"/>
                <w:lang w:eastAsia="en-GB"/>
              </w:rPr>
              <w:t>Support pupils to understand instructions, support independent learning and inclusion of all pupil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Support the teacher in behaviour management and keeping pupils on tas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Support pupils in social and emotional well-being, reporting problems to the teacher as appropri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Prepare and clear up learning environment and resources, including photocopying, filing and the display and presentation of pupils work and contribute to maintaining a safe environment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Record to basic pupil da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ssist pupils with eating, dressing and hygiene as required whilst encouraging independenc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Support the teacher in monitoring, assessing and recording pupil progress/activities including Individual Education Plans (IEP’s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Working at national occupational standards (NOS) in Supporting Teaching and Learning (core and relevant optional units as required) reflected in the level 2 NVQ and Level 2 certificate in supporting teaching and learning on the Qualification and Credit Framework or equivalent relevant qualificatio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 xml:space="preserve">Knowledge and compliance with policies and procedures relevant to child protection and health and safet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Mental skill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Under direct supervision of a qualified teach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Deliver planned activities to allocated pupil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Know all classroom routines and layout and storag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Set up classroom environment as per plan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Help children to interpret and understand instructions while aiming for independenc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Help with behaviour management according to school’s polic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Detailed instructions/guidance from teacher for particular task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May assist in limited range of planning within framework set by the qualified teach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personal and communication skills </w:t>
            </w:r>
          </w:p>
          <w:p>
            <w:pPr>
              <w:pStyle w:val="Normal"/>
              <w:ind w:left="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and maintain appropriate professional relationships with pupils, teachers, support staff, parents/carers, governors, external professionals and agenci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guidance persuade or convince some pupils to do things they might not otherwise choose to d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 orally or in written form in an appropriate manner to a range of audienc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e respect and confiden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when to maintain confidences concerning sensitive informatio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e to team work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demonstrate own duties to new or less experienced staff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ysical skil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Requires normal physica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Manual, finger dexterity and key board skills requir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tiative and Independ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direction and close supervision of a qualified teacher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detailed instructions to help with delivery of a variety of classroom activiti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tried and tested routines/procedures as designed by a qualified teacher or other professiona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procedures for a limited range of learning activiti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motivational skills and be able to operate the school’s Behaviour Management polic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when to call for assistance and refer problems to a qualified teach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be requested to administer medication in accordance with an agreed plan under the direction of a health care practitioner following appropriate train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routines for assisting pupils with eating, dressing, hygiene as necessa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be required to assist with delivering care programmes designed and supervised by a therapist/care professional following appropriate training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ysical demand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physical effort with a mixture of sitting, standing and walk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may be indoors in classroom or other venues in school or outside during all seas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ny pupils and teachers on educational journey day trips that may require standing outdoors all da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be requested to participate in residential trip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carrying of minor loads, equipment, furniture et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ntal demand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concentration and alertness is a regular feature of this job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work will be routine and repetitive and follow a set organised predictable programm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be asked to vary routine on occas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voidable interruptions will occu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dlines for completion of work, time constraints will apply, usually with plenty of notic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 very simple problems within routines, but refer tricky situations/decisions to qualified teacher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boundaries of responsibility/authority and when to refer matters onto more senior staff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ve work related pressures to achieve expected results will always apply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otional demand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subject to emotional pressure due to disturbing behaviour of a minority of pupils, either low level disruption or more sever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know how to diffuse situations and lower the temperatur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have positive motivational skills to assist in engaging pupils in a favourable educational atmosphere and environment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role in operating the school’s Behaviour policy with positive reinforcement, rewards and sanction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when to refer matters onto appropriate staff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relationships, mutual respect and confidence are benefici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ibility for Peop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 responsibility for health, safety, welfare and some educational achievements in particular tasks for assigned pupils/groups during school session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courtesy to all pupils and adults in course of normal duti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be requested to contribute towards assessment/achievement of assigned pupils in particular tasks and record basic dat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assist in delivery of particular well-structured intervention strategies/programmes of work as designed/allocated by a qualified teacher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Supervision, Direction, Co-ordination of Employe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ormal supervisory responsibil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be required to demonstrate own duties to recently appointed staff, short term supply cover staff, students in training and volunte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ibility for Financial Resourc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Under the direction and supervision of a qualified teacher may assist wit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ecommending purchases of equipment/consumable resources for consid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Handling petty cash for local purchases to assist with practical learning activities and keeping an accou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ay assist in some collection of money from pupi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ibility for Physical Resourc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esponsible for assisting in supervision and safe use of equipment and materials in various school locations, indoor and outdoor, with assigned pupi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ing Condi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Work is mainly carried out in a classroom and in other school ven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May be indoors or outdoors in all seas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May be off site for school tri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Classrooms can be noisy with lively productive working noi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Will have to assist with situations or when accidents occur e.g. pupil hygiene/toileting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formance Measur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Will co-operate with the school’s appraisal/performance management procedures includi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Review of job descrip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ppraisal of work by assigned qualified teacher or other appropriate staf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Setting of targets, performance meas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Assessment of continuing professional nee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Review of progress in implementing targe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No formal role in performance management of other staff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</w:r>
    </w:p>
    <w:sectPr>
      <w:footerReference w:type="default" r:id="rId3"/>
      <w:type w:val="nextPage"/>
      <w:pgSz w:w="11906" w:h="16838"/>
      <w:pgMar w:left="737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assoon Penpals">
    <w:charset w:val="00"/>
    <w:family w:val="modern"/>
    <w:pitch w:val="variable"/>
  </w:font>
  <w:font w:name="Kinetic Letter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inetic Letters" w:hAnsi="Kinetic Letters" w:cs="Kinetic Letters"/>
      </w:rPr>
    </w:pPr>
    <w:r>
      <w:rPr>
        <w:rFonts w:cs="Kinetic Letters" w:ascii="Kinetic Letters" w:hAnsi="Kinetic Letters"/>
      </w:rPr>
      <w:fldChar w:fldCharType="begin"/>
    </w:r>
    <w:r>
      <w:rPr>
        <w:rFonts w:cs="Kinetic Letters" w:ascii="Kinetic Letters" w:hAnsi="Kinetic Letters"/>
      </w:rPr>
      <w:instrText xml:space="preserve"> PAGE </w:instrText>
    </w:r>
    <w:r>
      <w:rPr>
        <w:rFonts w:cs="Kinetic Letters" w:ascii="Kinetic Letters" w:hAnsi="Kinetic Letters"/>
      </w:rPr>
      <w:fldChar w:fldCharType="separate"/>
    </w:r>
    <w:r>
      <w:rPr>
        <w:rFonts w:cs="Kinetic Letters" w:ascii="Kinetic Letters" w:hAnsi="Kinetic Letters"/>
      </w:rPr>
      <w:t>5</w:t>
    </w:r>
    <w:r>
      <w:rPr>
        <w:rFonts w:cs="Kinetic Letters" w:ascii="Kinetic Letters" w:hAnsi="Kinetic Letters"/>
      </w:rPr>
      <w:fldChar w:fldCharType="end"/>
    </w:r>
  </w:p>
  <w:p>
    <w:pPr>
      <w:pStyle w:val="Footer"/>
      <w:rPr>
        <w:rFonts w:ascii="Kinetic Letters" w:hAnsi="Kinetic Letters" w:cs="Kinetic Letters"/>
      </w:rPr>
    </w:pPr>
    <w:r>
      <w:rPr>
        <w:rFonts w:cs="Kinetic Letters" w:ascii="Kinetic Letters" w:hAnsi="Kinetic Lette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mic Sans MS" w:hAnsi="Comic Sans MS" w:cs="Comic Sans MS"/>
      <w:sz w:val="24"/>
    </w:rPr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2:00Z</dcterms:created>
  <dc:creator>julie wilton</dc:creator>
  <dc:description/>
  <cp:keywords/>
  <dc:language>en-US</dc:language>
  <cp:lastModifiedBy>Office</cp:lastModifiedBy>
  <cp:lastPrinted>2025-06-04T13:20:00Z</cp:lastPrinted>
  <dcterms:modified xsi:type="dcterms:W3CDTF">2025-06-04T12:20:00Z</dcterms:modified>
  <cp:revision>3</cp:revision>
  <dc:subject/>
  <dc:title>Meadow Farm Community Primary School</dc:title>
</cp:coreProperties>
</file>