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aching Assistant Level 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Job Purpo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Cs/>
          <w:sz w:val="20"/>
        </w:rPr>
        <w:t>Provide support to the Headteacher, Teacher and SENDCo across a range of child centred activities which promote child development and learning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Cs/>
          <w:sz w:val="20"/>
        </w:rPr>
        <w:t>Work with individual children and young people as directed by the Headteacher, Teacher and SENDC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pointed within the school as part of a tea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o work within the general directions of the Headteache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o work under the leadership and supervision of a Teacher or Senior Teaching Assistan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Duti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upport for the Schoo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ct in accordance with school policies and procedures and relevant legislation particularly, in relation to child protection and behaviour managemen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rticipate in the delivery of local and national initiatives, for example, literacy and numeracy strate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onitor and contribute to the assessment and recording of children’s development and be involved in the sharing of this inform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ticipate in and contribute to staff meetings and INSE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intain and develop good working relationships with parents and other adults involved with each child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ive general support to school activiti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mote the ethos of the schoo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Teacher Suppo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lan, deliver and assess high quality interventions to support pupil progres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epare support material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ntribute to the preparation of classrooms and outdoor area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isplay work and information for children and adult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xercise general care and supervision of children during the school day, inside and outsi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Pupil Suppor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omote development and learning - physical, emotional, educational and social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vide a secure, caring and enriching environment for the childre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upport children including those with statements of SE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rrange for First Aid to be given, comfort sick children and accompany children to hospital, home or clinic, if appropriat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ncourage acceptance and inclusion of all childre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ve familiarity with all relevant statements of special educational needs and IEP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elp to promote children’s self estee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afeguard the wellbeing of all pupil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 carry out any reasonable duties within the overall function commensurate with the grading and level of responsibility of the job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References, DBS checks, barred list check, social media / online checks, right to work in the UK checks, tests / assessments will form part of the selection process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6:00Z</dcterms:created>
  <dc:creator>Derby City Council</dc:creator>
  <dc:description/>
  <cp:keywords/>
  <dc:language>en-US</dc:language>
  <cp:lastModifiedBy>Alison Chan</cp:lastModifiedBy>
  <cp:lastPrinted>2023-10-17T09:54:00Z</cp:lastPrinted>
  <dcterms:modified xsi:type="dcterms:W3CDTF">2025-02-03T16:26:00Z</dcterms:modified>
  <cp:revision>2</cp:revision>
  <dc:subject/>
  <dc:title>Education Care Officer</dc:title>
</cp:coreProperties>
</file>