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Griffe Field Primary Schoo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eaching Assistant Level 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270"/>
        <w:gridCol w:w="1297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mum of NVQ Level 3 in education or childc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CSE or equivalent in English and Mathematics at Grade C or above and the highest expectations in supporting learning and behaviour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continuing professional development to update skills and knowled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nt experience of working with young peop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t experience in raising children’s attainment through personal interventio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ven experience of working with children and young people, including children with individual needs and from a range of background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enjoyment in wor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and knowledge of working with children with additional needs, particularly AS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primary education including the roles of parents/carer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Teaching Assistants’ contribution to raising standards by the promotion of independent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appropriate behaviour management practice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Health and Safety policies and procedures that contribute to the maintenance of pupil safety and securit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nowledge of safeguarding procedures and protocol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wareness of ethnic/religious iss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king knowledge of the National Curriculum for Primary Educat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ed communication skills, both orally and in writing at all leve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contribute to the management of pupil behavio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bility to establish positive relationships with pupils and colleagu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itiative in dealing with day to day iss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contribute to the planning and delivery of learning activities including phonics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ills to support the effective use of ICT in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as part of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aptable and flexi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l organized and pract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fessional attitu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handle press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a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077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5:00Z</dcterms:created>
  <dc:creator>office</dc:creator>
  <dc:description/>
  <cp:keywords/>
  <dc:language>en-US</dc:language>
  <cp:lastModifiedBy>Alison Chan</cp:lastModifiedBy>
  <cp:lastPrinted>2023-10-17T09:48:00Z</cp:lastPrinted>
  <dcterms:modified xsi:type="dcterms:W3CDTF">2025-02-03T16:25:00Z</dcterms:modified>
  <cp:revision>2</cp:revision>
  <dc:subject/>
  <dc:title>Beaufort Primary School</dc:title>
</cp:coreProperties>
</file>