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eaching Assistant – Level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basic technology – computer, video, photocopi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peaking and listening skills to extend language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’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priate knowledge of first a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’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irst aid training as appropriate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orking with or caring for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ompletion of DfES Teacher Assistant Induction 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ood numeracy/lit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5:00Z</dcterms:created>
  <dc:creator>Education</dc:creator>
  <dc:description/>
  <cp:keywords/>
  <dc:language>en-US</dc:language>
  <cp:lastModifiedBy>Liz Smith</cp:lastModifiedBy>
  <cp:lastPrinted>2005-09-09T09:34:00Z</cp:lastPrinted>
  <dcterms:modified xsi:type="dcterms:W3CDTF">2024-04-19T13:15:00Z</dcterms:modified>
  <cp:revision>2</cp:revision>
  <dc:subject/>
  <dc:title>T:\TEMPLTS\NORMAL.DOT March 9, 1998 09:19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496C0766B540BCC6C6FB817C022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