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MAGHULL HIGH SCHOO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JOB DESCRIPTIO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2410"/>
        <w:gridCol w:w="2551"/>
      </w:tblGrid>
      <w:tr>
        <w:trPr/>
        <w:tc>
          <w:tcPr>
            <w:tcW w:w="20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School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ghull High School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Post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aching Assistant Level 2 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Grade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JC Local Government Pay Band D (Pay Scale 5 – 6)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£24,790 - £25,183 per annum pro – rata, actual salary £17,810 - £18,093)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Responsible to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DCO</w:t>
            </w:r>
          </w:p>
        </w:tc>
      </w:tr>
      <w:tr>
        <w:trPr/>
        <w:tc>
          <w:tcPr>
            <w:tcW w:w="2093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Responsible for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765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porting the needs of groups and individual students who are identified as SEN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JOB PURPOS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work alongside students, parents, staff and agencies to provide support and promote the positive outcomes of students with SEN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ork alongside the SENDCO and Assistant SENDCO in all aspects of assessing, planning, delivering, managing and reviewing provision to ensure its effectivenes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Key Responsibilities:</w:t>
      </w:r>
    </w:p>
    <w:p>
      <w:pPr>
        <w:pStyle w:val="NormalWeb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sist in the support and inclusion of all learners with additional needs and ensuring student records and SEND information is up to date and communicated in a timely manner.  </w:t>
      </w:r>
    </w:p>
    <w:p>
      <w:pPr>
        <w:pStyle w:val="NormalWeb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llaborate with parents, staff and students to identify barriers to learning and support the review of the SEND register</w:t>
      </w:r>
    </w:p>
    <w:p>
      <w:pPr>
        <w:pStyle w:val="NormalWeb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tilise strategies and resources to support students in overcoming barriers to learning under guidance from the SENDCO, Assistant SENDCO and HLTAs</w:t>
      </w:r>
    </w:p>
    <w:p>
      <w:pPr>
        <w:pStyle w:val="NormalWeb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ork closely with staff (including the pastoral team) to support students who experience difficulties with regulation, attendance and behaviour </w:t>
      </w:r>
    </w:p>
    <w:p>
      <w:pPr>
        <w:pStyle w:val="NormalWeb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orking alongside the SENDCO and Assistant SENDCO ensure the school meets statutory responsibilities for students with Education Health Care Plans and their annual reviews</w:t>
      </w:r>
    </w:p>
    <w:p>
      <w:pPr>
        <w:pStyle w:val="NormalWeb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versee a caseload of learners with identified needs ensuring the school meets statutory responsibilities in the assess, plan, do review cycle</w:t>
      </w:r>
    </w:p>
    <w:p>
      <w:pPr>
        <w:pStyle w:val="NormalWeb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epare and quality assure SEND Support Plans across the department</w:t>
      </w:r>
    </w:p>
    <w:p>
      <w:pPr>
        <w:pStyle w:val="NormalWeb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liver in class, small group and individual support for students keeping robust records and evidencing impact</w:t>
      </w:r>
    </w:p>
    <w:p>
      <w:pPr>
        <w:pStyle w:val="NormalWeb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ollaborate with agencies to ensure that interventions are timely, purposeful and that relevant information is disseminated as appropriate</w:t>
      </w:r>
    </w:p>
    <w:p>
      <w:pPr>
        <w:pStyle w:val="NormalWeb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ork alongside the school pastoral team to further develop good practice and contribute to the school work plan meetings for identified students</w:t>
      </w:r>
    </w:p>
    <w:p>
      <w:pPr>
        <w:pStyle w:val="NormalWeb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ollaborate with feeder primary schools, agencies, colleges, universities and parents to ensure robust and bespoke transition for SEND learners</w:t>
      </w:r>
    </w:p>
    <w:p>
      <w:pPr>
        <w:pStyle w:val="NormalWeb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upport wider school activities and the communication and promotion of our SEND provision</w:t>
      </w:r>
    </w:p>
    <w:p>
      <w:pPr>
        <w:pStyle w:val="NormalWeb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hampion our SEND learners promoting and contributing to developing the ethos and culture in further developing an inclusive school</w:t>
      </w:r>
    </w:p>
    <w:p>
      <w:pPr>
        <w:pStyle w:val="NormalWeb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ork alongside the Careers Team to ensure bespoke support, advice and opportunities are identified and actioned for our SEND students</w:t>
      </w:r>
    </w:p>
    <w:p>
      <w:pPr>
        <w:pStyle w:val="NormalWeb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eep accurate and detailed record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ider Responsibilities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port the creation and maintenance of purposeful, orderly and supportive learning environments</w:t>
      </w:r>
    </w:p>
    <w:p>
      <w:pPr>
        <w:pStyle w:val="Normal"/>
        <w:ind w:left="5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Collaborate with teachers to ensure in-class support is effective and purposeful and communicate best practice across all faculty areas</w:t>
      </w:r>
    </w:p>
    <w:p>
      <w:pPr>
        <w:pStyle w:val="Normal"/>
        <w:ind w:left="5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In collaboration with staff, deploy and recommend strategies to support students in achieving their learning goal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port and celebrate students’ achievements and progress 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port students in assessments and examinations gathering evidence to support the Access Arrangement proces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dertake structured and agreed learning programmes, to support student progress in collaboration with agencies as appropriate to nee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Support the use of ICT in learning activities and develop students’ competence and independence in its us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pare, maintain and use equipment/resources, including the use of ICT required to meet the needs of students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port for students physical and sensory needs as required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hool Support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 aware of and comply with school policies and procedures relating to safeguarding, confidentiality and data protection.  Report all concerns to the appropriate person (as named in the policy concerned)</w:t>
      </w:r>
    </w:p>
    <w:p>
      <w:pPr>
        <w:pStyle w:val="Normal"/>
        <w:ind w:left="5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Be aware of and support difference, ensuring all students have equal access to opportunities to learn and develop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ibute to the school ethos, aims and development/improvement pla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reciate and support the role of other professional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end relevant meetings as require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cipate in training and other learning activities as require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Assist with the supervision of students out of directed lesson tim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Accompany teaching staff and students on visits, trips and out of school activities as required</w:t>
      </w:r>
    </w:p>
    <w:p>
      <w:pPr>
        <w:pStyle w:val="Normal"/>
        <w:ind w:left="5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post holder may reasonably be expected to undertake other duties commensurate with the level of responsibility that may be allocated from time to time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repared by</w:t>
      </w:r>
      <w:r>
        <w:rPr>
          <w:rFonts w:cs="Arial" w:ascii="Arial" w:hAnsi="Arial"/>
          <w:b/>
          <w:sz w:val="22"/>
          <w:szCs w:val="22"/>
        </w:rPr>
        <w:t>: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Name</w:t>
      </w:r>
      <w:r>
        <w:rPr>
          <w:rFonts w:cs="Arial" w:ascii="Arial" w:hAnsi="Arial"/>
          <w:sz w:val="22"/>
          <w:szCs w:val="22"/>
        </w:rPr>
        <w:tab/>
        <w:t xml:space="preserve">            Laura Lindley</w:t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Designation</w:t>
      </w:r>
      <w:r>
        <w:rPr>
          <w:rFonts w:cs="Arial" w:ascii="Arial" w:hAnsi="Arial"/>
          <w:sz w:val="22"/>
          <w:szCs w:val="22"/>
        </w:rPr>
        <w:tab/>
        <w:t>SENDC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u w:val="single"/>
        </w:rPr>
        <w:t>Date</w:t>
      </w:r>
      <w:r>
        <w:rPr>
          <w:rFonts w:cs="Arial" w:ascii="Arial" w:hAnsi="Arial"/>
          <w:sz w:val="22"/>
          <w:szCs w:val="22"/>
        </w:rPr>
        <w:tab/>
        <w:t xml:space="preserve">          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76"/>
        </w:tabs>
        <w:ind w:left="576" w:hanging="576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76"/>
        </w:tabs>
        <w:ind w:left="576" w:hanging="576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76"/>
        </w:tabs>
        <w:ind w:left="576" w:hanging="576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obdescript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4:41:00Z</dcterms:created>
  <dc:creator>PC-xxxxx</dc:creator>
  <dc:description/>
  <cp:keywords/>
  <dc:language>en-US</dc:language>
  <cp:lastModifiedBy>N Bowen (MHS)</cp:lastModifiedBy>
  <cp:lastPrinted>2022-04-27T12:04:00Z</cp:lastPrinted>
  <dcterms:modified xsi:type="dcterms:W3CDTF">2025-01-27T14:41:00Z</dcterms:modified>
  <cp:revision>2</cp:revision>
  <dc:subject/>
  <dc:title>SEFTON METROPOLITAN BOROUGH COUNCIL</dc:title>
</cp:coreProperties>
</file>