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0800</wp:posOffset>
            </wp:positionV>
            <wp:extent cx="1120775" cy="1123950"/>
            <wp:effectExtent l="0" t="0" r="0" b="0"/>
            <wp:wrapTight wrapText="bothSides">
              <wp:wrapPolygon edited="0">
                <wp:start x="-179" y="0"/>
                <wp:lineTo x="-179" y="21415"/>
                <wp:lineTo x="21599" y="21415"/>
                <wp:lineTo x="21599" y="0"/>
                <wp:lineTo x="-1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se Owl Trus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riscoe Lane Academy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 Specificatio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ing Assistant – Level 2, Grade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this position, we are looking f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of a relevant 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acy/literacy skills (at a level equivalent to Level 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ant qualification/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relate well to children and adul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ability to work as part of a te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understanding of the role of the Teaching Assistant and other professionals working within the classroom and within other areas of the Acade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ability to use relevant technology, ie photocop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understanding of national/early years curriculum and other basic learning programmes/ strateg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asic understanding of child development and lea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willingness to undertake paediatric first aid training as appropri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yle and behavio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ct and diplomacy in all interpersonal relationships with the public, pupils and colleagues at wor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f motivation and personal drive to complete tasks to the required timescales and quality standar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flexibility to adapt to changing workload demands and new Academy challeng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sonal commitment to ensure that the provision of support is equally accessible and appropriate to meet the diverse needs of pupi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sonal commitment to continuous self-develop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must be willing to consent to an enhanced DBS and undertake the completion other safeguarding forms as requir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8DE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7:00Z</dcterms:created>
  <dc:creator>Primary School</dc:creator>
  <dc:description/>
  <cp:keywords/>
  <dc:language>en-US</dc:language>
  <cp:lastModifiedBy>Kerry Walton</cp:lastModifiedBy>
  <cp:lastPrinted>2016-11-11T14:49:00Z</cp:lastPrinted>
  <dcterms:modified xsi:type="dcterms:W3CDTF">2022-11-16T12:27:00Z</dcterms:modified>
  <cp:revision>2</cp:revision>
  <dc:subject/>
  <dc:title>Old Hall Drive Primary School</dc:title>
</cp:coreProperties>
</file>