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Specification: 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SSENTI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IRA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Key Stage Phonics &amp; SA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time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ski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personal develop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and experience of working and planning in a tea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and commitment to equal opportun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/ understanding of work in a primary scho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 ICT abil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 – C results in GCSE Literacy and Numerac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ime and resources effective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health and attendance reco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uild and maintain positive relationships with child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herence to the schools rules on confidentialit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skills in record keep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and effective behaviour management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working with children for who English is an Additional Languag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Code of practice for SE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y motivated individ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good sense of humou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involve and work with parents to support their children’s educ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running sports activities and club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33:00Z</dcterms:created>
  <dc:creator>Fulbridge</dc:creator>
  <dc:description/>
  <cp:keywords/>
  <dc:language>en-US</dc:language>
  <cp:lastModifiedBy>Vicki Gilmour</cp:lastModifiedBy>
  <cp:lastPrinted>2008-09-05T12:37:00Z</cp:lastPrinted>
  <dcterms:modified xsi:type="dcterms:W3CDTF">2021-11-10T15:33:00Z</dcterms:modified>
  <cp:revision>2</cp:revision>
  <dc:subject/>
  <dc:title>Personal Specification: CLASSROOM TEACHER</dc:title>
</cp:coreProperties>
</file>