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9100</wp:posOffset>
            </wp:positionH>
            <wp:positionV relativeFrom="margin">
              <wp:posOffset>-266700</wp:posOffset>
            </wp:positionV>
            <wp:extent cx="8477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PERSON SPECIFICATIO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TEACHING AND LEARNING ASSISTANT LEVEL 2</w:t>
      </w:r>
    </w:p>
    <w:p>
      <w:pPr>
        <w:pStyle w:val="Normal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O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TEGO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orking with young childre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Working in an Educational settin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KNOWLEDG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hild development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nguage development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Support/use of ICT in classroom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haviour Management technique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ational Curriculum expectation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SKILLS/ABILITIES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bility to work with others as part of a team towards a common goal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ood communication skill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bility to modify/adapt teaching material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roduction of resource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Work towards set target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Monitor and evaluate progress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Record keeping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bility to work up to Year 6 (level 5) in Maths and Englis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QUALIFICATION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VQ 2 Teaching Assistant or equivalent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GCSE or equivalent Grade C+ in Maths and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sz w:val="28"/>
                <w:szCs w:val="28"/>
                <w:u w:val="single"/>
              </w:rPr>
              <w:t>ATTITUDE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evelop a positive relationship with child/childre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 committed to the social/emotional/educational integration of the child/children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Be sensitive and responsive to child’s/children’s needs/feelings/mood.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ommitment to the Christian ethos of the schoo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11:00Z</dcterms:created>
  <dc:creator>St_Peters_Darwen</dc:creator>
  <dc:description/>
  <dc:language>en-US</dc:language>
  <cp:lastModifiedBy>Mrs. Kirkham</cp:lastModifiedBy>
  <cp:lastPrinted>2015-09-14T14:19:00Z</cp:lastPrinted>
  <dcterms:modified xsi:type="dcterms:W3CDTF">2016-11-30T15:11:00Z</dcterms:modified>
  <cp:revision>2</cp:revision>
  <dc:subject/>
  <dc:title>PERSON SPECIFICATION - SSA LEVEL 3</dc:title>
</cp:coreProperties>
</file>