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APPLICATION FORM</w:t>
            </w:r>
          </w:p>
        </w:tc>
      </w:tr>
    </w:tbl>
    <w:p>
      <w:pPr>
        <w:pStyle w:val="Normal"/>
        <w:jc w:val="both"/>
        <w:rPr>
          <w:rFonts w:ascii="Arial" w:hAnsi="Arial" w:cs="Arial"/>
          <w:color w:val="000000"/>
          <w:sz w:val="22"/>
          <w:szCs w:val="22"/>
        </w:rPr>
      </w:pPr>
      <w:r>
        <w:rPr>
          <w:rFonts w:cs="Arial" w:ascii="Arial" w:hAnsi="Arial"/>
          <w:color w:val="000000"/>
          <w:sz w:val="22"/>
          <w:szCs w:val="22"/>
        </w:rPr>
        <w:t>This Local Authority is committed to safeguarding and promoting the welfare of children, young people and expects all staff and volunteers to share this commitment.</w:t>
      </w:r>
    </w:p>
    <w:p>
      <w:pPr>
        <w:pStyle w:val="Normal"/>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Council’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Birth:</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482"/>
      </w:tblGrid>
      <w:tr>
        <w:trPr>
          <w:trHeight w:val="322" w:hRule="atLeast"/>
        </w:trPr>
        <w:tc>
          <w:tcPr>
            <w:tcW w:w="10482"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3286387863"/>
            <w:bookmarkStart w:id="1" w:name="__Fieldmark__0_3286387863"/>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3286387863"/>
            <w:bookmarkStart w:id="3" w:name="__Fieldmark__1_3286387863"/>
            <w:bookmarkEnd w:id="3"/>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ISTY</w:t>
            </w:r>
          </w:p>
        </w:tc>
      </w:tr>
    </w:tbl>
    <w:p>
      <w:pPr>
        <w:pStyle w:val="Normal"/>
        <w:rPr>
          <w:rFonts w:ascii="Arial" w:hAnsi="Arial" w:cs="Arial"/>
          <w:sz w:val="20"/>
        </w:rPr>
      </w:pPr>
      <w:r>
        <w:rPr>
          <w:rFonts w:cs="Arial" w:ascii="Arial" w:hAnsi="Arial"/>
          <w:sz w:val="2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286387863"/>
            <w:bookmarkStart w:id="5" w:name="__Fieldmark__2_328638786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286387863"/>
            <w:bookmarkStart w:id="7" w:name="__Fieldmark__3_3286387863"/>
            <w:bookmarkEnd w:id="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286387863"/>
            <w:bookmarkStart w:id="9" w:name="__Fieldmark__4_3286387863"/>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286387863"/>
            <w:bookmarkStart w:id="11" w:name="__Fieldmark__5_328638786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0"/>
        </w:rPr>
      </w:pPr>
      <w:r>
        <w:rPr>
          <w:rFonts w:cs="Arial" w:ascii="Arial" w:hAnsi="Arial"/>
          <w:color w:val="000000"/>
          <w:sz w:val="20"/>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286387863"/>
            <w:bookmarkStart w:id="13" w:name="__Fieldmark__6_3286387863"/>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286387863"/>
            <w:bookmarkStart w:id="15" w:name="__Fieldmark__7_3286387863"/>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286387863"/>
            <w:bookmarkStart w:id="17" w:name="__Fieldmark__8_3286387863"/>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3286387863"/>
            <w:bookmarkStart w:id="19" w:name="__Fieldmark__9_3286387863"/>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3286387863"/>
            <w:bookmarkStart w:id="21" w:name="__Fieldmark__10_3286387863"/>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3286387863"/>
            <w:bookmarkStart w:id="23" w:name="__Fieldmark__11_3286387863"/>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3286387863"/>
            <w:bookmarkStart w:id="25" w:name="__Fieldmark__12_3286387863"/>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3286387863"/>
            <w:bookmarkStart w:id="27" w:name="__Fieldmark__13_3286387863"/>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3286387863"/>
            <w:bookmarkStart w:id="29" w:name="__Fieldmark__14_3286387863"/>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3286387863"/>
            <w:bookmarkStart w:id="31" w:name="__Fieldmark__15_3286387863"/>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3286387863"/>
            <w:bookmarkStart w:id="33" w:name="__Fieldmark__16_3286387863"/>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3286387863"/>
            <w:bookmarkStart w:id="35" w:name="__Fieldmark__17_3286387863"/>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3286387863"/>
            <w:bookmarkStart w:id="37" w:name="__Fieldmark__18_3286387863"/>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3286387863"/>
            <w:bookmarkStart w:id="39" w:name="__Fieldmark__19_3286387863"/>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3286387863"/>
            <w:bookmarkStart w:id="41" w:name="__Fieldmark__20_3286387863"/>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3286387863"/>
            <w:bookmarkStart w:id="43" w:name="__Fieldmark__21_3286387863"/>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3286387863"/>
            <w:bookmarkStart w:id="45" w:name="__Fieldmark__22_3286387863"/>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3286387863"/>
            <w:bookmarkStart w:id="47" w:name="__Fieldmark__23_3286387863"/>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3286387863"/>
            <w:bookmarkStart w:id="49" w:name="__Fieldmark__24_3286387863"/>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3286387863"/>
            <w:bookmarkStart w:id="51" w:name="__Fieldmark__25_3286387863"/>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3286387863"/>
            <w:bookmarkStart w:id="53" w:name="__Fieldmark__26_3286387863"/>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3286387863"/>
            <w:bookmarkStart w:id="55" w:name="__Fieldmark__27_3286387863"/>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3286387863"/>
            <w:bookmarkStart w:id="57" w:name="__Fieldmark__28_3286387863"/>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3286387863"/>
            <w:bookmarkStart w:id="59" w:name="__Fieldmark__29_3286387863"/>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3286387863"/>
            <w:bookmarkStart w:id="61" w:name="__Fieldmark__30_3286387863"/>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3286387863"/>
            <w:bookmarkStart w:id="63" w:name="__Fieldmark__31_3286387863"/>
            <w:bookmarkEnd w:id="63"/>
            <w:r/>
            <w:r>
              <w:rPr>
                <w:sz w:val="22"/>
                <w:szCs w:val="22"/>
                <w:rFonts w:cs="Arial" w:ascii="Arial" w:hAnsi="Arial"/>
                <w:color w:val="000000"/>
              </w:rPr>
              <w:fldChar w:fldCharType="end"/>
            </w:r>
            <w:r>
              <w:rPr>
                <w:rFonts w:cs="Arial" w:ascii="Arial" w:hAnsi="Arial"/>
                <w:color w:val="000000"/>
                <w:sz w:val="22"/>
                <w:szCs w:val="22"/>
              </w:rPr>
            </w:r>
          </w:p>
        </w:tc>
      </w:tr>
    </w:tbl>
    <w:p>
      <w:pPr>
        <w:sectPr>
          <w:headerReference w:type="default" r:id="rId2"/>
          <w:footerReference w:type="default" r:id="rId3"/>
          <w:type w:val="nextPage"/>
          <w:pgSz w:w="11906" w:h="16838"/>
          <w:pgMar w:left="709" w:right="710" w:gutter="0" w:header="706" w:top="762" w:footer="127" w:bottom="709"/>
          <w:pgNumType w:fmt="decimal"/>
          <w:formProt w:val="false"/>
          <w:textDirection w:val="lrTb"/>
          <w:docGrid w:type="default" w:linePitch="360" w:charSpace="0"/>
        </w:sectPr>
      </w:pP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3286387863"/>
            <w:bookmarkStart w:id="65" w:name="__Fieldmark__32_3286387863"/>
            <w:bookmarkEnd w:id="6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286387863"/>
            <w:bookmarkStart w:id="67" w:name="__Fieldmark__33_3286387863"/>
            <w:bookmarkEnd w:id="67"/>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3286387863"/>
            <w:bookmarkStart w:id="69" w:name="__Fieldmark__34_3286387863"/>
            <w:bookmarkEnd w:id="6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286387863"/>
            <w:bookmarkStart w:id="71" w:name="__Fieldmark__35_3286387863"/>
            <w:bookmarkEnd w:id="71"/>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3286387863"/>
            <w:bookmarkStart w:id="73" w:name="__Fieldmark__36_3286387863"/>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286387863"/>
            <w:bookmarkStart w:id="75" w:name="__Fieldmark__37_3286387863"/>
            <w:bookmarkEnd w:id="75"/>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3286387863"/>
            <w:bookmarkStart w:id="77" w:name="__Fieldmark__38_3286387863"/>
            <w:bookmarkEnd w:id="7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286387863"/>
            <w:bookmarkStart w:id="79" w:name="__Fieldmark__39_3286387863"/>
            <w:bookmarkEnd w:id="79"/>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3286387863"/>
            <w:bookmarkStart w:id="81" w:name="__Fieldmark__40_3286387863"/>
            <w:bookmarkEnd w:id="8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286387863"/>
            <w:bookmarkStart w:id="83" w:name="__Fieldmark__41_3286387863"/>
            <w:bookmarkEnd w:id="83"/>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3286387863"/>
            <w:bookmarkStart w:id="85" w:name="__Fieldmark__42_3286387863"/>
            <w:bookmarkEnd w:id="8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286387863"/>
            <w:bookmarkStart w:id="87" w:name="__Fieldmark__43_3286387863"/>
            <w:bookmarkEnd w:id="87"/>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3286387863"/>
            <w:bookmarkStart w:id="89" w:name="__Fieldmark__44_3286387863"/>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3286387863"/>
            <w:bookmarkStart w:id="91" w:name="__Fieldmark__45_3286387863"/>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3286387863"/>
            <w:bookmarkStart w:id="93" w:name="__Fieldmark__46_3286387863"/>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3286387863"/>
            <w:bookmarkStart w:id="95" w:name="__Fieldmark__47_3286387863"/>
            <w:bookmarkEnd w:id="95"/>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96" w:name="__Fieldmark__48_3286387863"/>
            <w:bookmarkStart w:id="97" w:name="__Fieldmark__48_3286387863"/>
            <w:bookmarkEnd w:id="97"/>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3286387863"/>
            <w:bookmarkStart w:id="99" w:name="__Fieldmark__49_3286387863"/>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3286387863"/>
            <w:bookmarkStart w:id="101" w:name="__Fieldmark__50_3286387863"/>
            <w:bookmarkEnd w:id="10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3286387863"/>
            <w:bookmarkStart w:id="103" w:name="__Fieldmark__51_3286387863"/>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3286387863"/>
            <w:bookmarkStart w:id="105" w:name="__Fieldmark__52_3286387863"/>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6" w:name="__Fieldmark__53_3286387863"/>
            <w:bookmarkStart w:id="107" w:name="__Fieldmark__53_3286387863"/>
            <w:bookmarkEnd w:id="107"/>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8" w:name="__Fieldmark__54_3286387863"/>
            <w:bookmarkStart w:id="109" w:name="__Fieldmark__54_3286387863"/>
            <w:bookmarkEnd w:id="109"/>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Heading2"/>
        <w:spacing w:before="120" w:after="120"/>
        <w:jc w:val="both"/>
        <w:rPr/>
      </w:pPr>
      <w:r>
        <w:rPr>
          <w:b w:val="false"/>
          <w:i w:val="false"/>
          <w:color w:val="000000"/>
          <w:sz w:val="22"/>
          <w:szCs w:val="22"/>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w:t>
      </w:r>
      <w:r>
        <w:rPr/>
        <w:t xml:space="preserve">ormation could result in dismissal or disciplinary action by the organisation. Please note that a criminal record will not necessarily be a bar to obtaining a position. </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3286387863"/>
            <w:bookmarkStart w:id="111" w:name="__Fieldmark__55_3286387863"/>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3286387863"/>
            <w:bookmarkStart w:id="113" w:name="__Fieldmark__56_3286387863"/>
            <w:bookmarkEnd w:id="11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rPr/>
      </w:pPr>
      <w:r>
        <w:rPr/>
        <w:t>Do you have any previous offences/s? If so please give details</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t>]</w:t>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3286387863"/>
            <w:bookmarkStart w:id="115" w:name="__Fieldmark__57_3286387863"/>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3286387863"/>
            <w:bookmarkStart w:id="117" w:name="__Fieldmark__58_3286387863"/>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706" w:type="dxa"/>
        <w:jc w:val="left"/>
        <w:tblInd w:w="137"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t>
            </w:r>
            <w:r>
              <w:rPr>
                <w:rFonts w:cs="Arial" w:ascii="Arial" w:hAnsi="Arial"/>
                <w:sz w:val="22"/>
                <w:szCs w:val="22"/>
              </w:rPr>
              <w:t>If you are a school or college leaver, then your Head teacher or Tutor’s name should be given.  In all cases make sure you use someone who knows your capabilities, can comment on your reliability and is aware of your potential. References will be taken up prior to interview due to safeguarding practices.</w:t>
            </w:r>
          </w:p>
          <w:p>
            <w:pPr>
              <w:pStyle w:val="Normal"/>
              <w:spacing w:before="80" w:after="80"/>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pPr>
      <w:r>
        <w:rPr>
          <w:rFonts w:cs="Arial" w:ascii="Arial" w:hAnsi="Arial"/>
          <w:color w:val="000000"/>
          <w:sz w:val="22"/>
          <w:szCs w:val="22"/>
        </w:rPr>
        <w:t>This gives R</w:t>
      </w:r>
      <w:r>
        <w:rPr/>
        <w:t>ecruiting Managers an understanding of the roles you have undertaken and the length of time you spent in the roles. It is therefore essential that all information is completed.</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10570" w:type="dxa"/>
        <w:jc w:val="center"/>
        <w:tblInd w:w="0" w:type="dxa"/>
        <w:tblLayout w:type="fixed"/>
        <w:tblCellMar>
          <w:top w:w="0" w:type="dxa"/>
          <w:left w:w="108" w:type="dxa"/>
          <w:bottom w:w="0" w:type="dxa"/>
          <w:right w:w="108" w:type="dxa"/>
        </w:tblCellMar>
      </w:tblPr>
      <w:tblGrid>
        <w:gridCol w:w="1340"/>
        <w:gridCol w:w="1080"/>
        <w:gridCol w:w="1620"/>
        <w:gridCol w:w="1260"/>
        <w:gridCol w:w="1170"/>
        <w:gridCol w:w="1440"/>
        <w:gridCol w:w="2660"/>
      </w:tblGrid>
      <w:tr>
        <w:trPr/>
        <w:tc>
          <w:tcPr>
            <w:tcW w:w="10570"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ment Experienc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emplo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r>
              <w:rPr>
                <w:rFonts w:cs="Arial" w:ascii="Arial" w:hAnsi="Arial"/>
                <w:color w:val="000000"/>
                <w:spacing w:val="-20"/>
                <w:sz w:val="22"/>
                <w:szCs w:val="22"/>
              </w:rPr>
              <w:t xml:space="preserve"> </w:t>
            </w:r>
            <w:r>
              <w:rPr>
                <w:rFonts w:cs="Arial" w:ascii="Arial" w:hAnsi="Arial"/>
                <w:color w:val="000000"/>
                <w:spacing w:val="-20"/>
                <w:sz w:val="18"/>
                <w:szCs w:val="18"/>
              </w:rPr>
              <w:t>(if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25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pPr>
      <w:r>
        <w:rPr>
          <w:rFonts w:cs="Arial" w:ascii="Arial" w:hAnsi="Arial"/>
          <w:color w:val="000000"/>
          <w:sz w:val="22"/>
          <w:szCs w:val="22"/>
        </w:rPr>
        <w:t>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w:t>
      </w:r>
      <w:r>
        <w:rPr/>
        <w:t xml:space="preserve">oyment and other experience.  </w:t>
      </w:r>
    </w:p>
    <w:tbl>
      <w:tblPr>
        <w:tblW w:w="10529" w:type="dxa"/>
        <w:jc w:val="center"/>
        <w:tblInd w:w="0" w:type="dxa"/>
        <w:tblLayout w:type="fixed"/>
        <w:tblCellMar>
          <w:top w:w="0" w:type="dxa"/>
          <w:left w:w="108" w:type="dxa"/>
          <w:bottom w:w="0" w:type="dxa"/>
          <w:right w:w="108" w:type="dxa"/>
        </w:tblCellMar>
      </w:tblPr>
      <w:tblGrid>
        <w:gridCol w:w="10529"/>
      </w:tblGrid>
      <w:tr>
        <w:trPr>
          <w:trHeight w:val="602"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9" w:hRule="atLeast"/>
        </w:trPr>
        <w:tc>
          <w:tcPr>
            <w:tcW w:w="10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pPr>
      <w:r>
        <w:rPr>
          <w:rFonts w:cs="Arial" w:ascii="Arial" w:hAnsi="Arial"/>
          <w:b w:val="false"/>
          <w:color w:val="000000"/>
          <w:sz w:val="22"/>
          <w:szCs w:val="22"/>
        </w:rPr>
        <w:t>Apart from giving details of formal education and qualifications, mention any short/non-qualification courses that you may have attended to improve your knowledge and skills, if they are relev</w:t>
      </w:r>
      <w:r>
        <w:rPr/>
        <w:t>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30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11430</wp:posOffset>
              </wp:positionV>
              <wp:extent cx="1600200" cy="571500"/>
              <wp:effectExtent l="0" t="0" r="0" b="0"/>
              <wp:wrapNone/>
              <wp:docPr id="1"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11430</wp:posOffset>
              </wp:positionV>
              <wp:extent cx="1600200" cy="571500"/>
              <wp:effectExtent l="0" t="0" r="0" b="0"/>
              <wp:wrapNone/>
              <wp:docPr id="3"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0.9pt;width:125.95pt;height:44.95pt;mso-wrap-style:none;v-text-anchor:middle">
              <v:imagedata r:id="rId2" o:detectmouseclick="t"/>
              <v:stroke color="#3465a4" joinstyle="round" endcap="flat"/>
              <w10:wrap type="none"/>
            </v:rect>
          </w:pict>
        </mc:Fallback>
      </mc:AlternateContent>
    </w:r>
  </w:p>
  <w:p>
    <w:pPr>
      <w:pStyle w:val="Header"/>
      <w:ind w:left="360" w:hanging="0"/>
      <w:rPr>
        <w:rFonts w:ascii="Verdana" w:hAnsi="Verdana" w:cs="Verdana"/>
        <w:b/>
        <w:b/>
      </w:rPr>
    </w:pPr>
    <w:r>
      <w:rPr>
        <w:rFonts w:cs="Verdana" w:ascii="Verdana" w:hAnsi="Verdana"/>
        <w:b/>
      </w:rPr>
    </w:r>
  </w:p>
  <w:p>
    <w:pPr>
      <w:pStyle w:val="Header"/>
      <w:rPr/>
    </w:pPr>
    <w:r>
      <w:rPr>
        <w:rFonts w:cs="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45720</wp:posOffset>
              </wp:positionV>
              <wp:extent cx="1600200" cy="571500"/>
              <wp:effectExtent l="0" t="0" r="0" b="0"/>
              <wp:wrapNone/>
              <wp:docPr id="5"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pt;margin-top:-3.6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45720</wp:posOffset>
              </wp:positionV>
              <wp:extent cx="1600200" cy="571500"/>
              <wp:effectExtent l="0" t="0" r="0" b="0"/>
              <wp:wrapNone/>
              <wp:docPr id="7" name=""/>
              <a:graphic xmlns:a="http://schemas.openxmlformats.org/drawingml/2006/main">
                <a:graphicData uri="http://schemas.microsoft.com/office/word/2010/wordprocessingShape">
                  <wps:wsp>
                    <wps:cNvSpPr/>
                    <wps:spPr>
                      <a:xfrm>
                        <a:off x="0" y="0"/>
                        <a:ext cx="1600200" cy="571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pt;margin-top:-3.6pt;width:125.95pt;height:44.95pt;mso-wrap-style:none;v-text-anchor:middle">
              <v:imagedata r:id="rId2" o:detectmouseclick="t"/>
              <v:stroke color="#3465a4" joinstyle="round" endcap="flat"/>
              <w10:wrap type="none"/>
            </v:rect>
          </w:pict>
        </mc:Fallback>
      </mc:AlternateConten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6:00Z</dcterms:created>
  <dc:creator>Shropshire County Council</dc:creator>
  <dc:description/>
  <cp:keywords/>
  <dc:language>en-US</dc:language>
  <cp:lastModifiedBy>Ioana Cojocareanu</cp:lastModifiedBy>
  <cp:lastPrinted>2012-01-12T13:31:00Z</cp:lastPrinted>
  <dcterms:modified xsi:type="dcterms:W3CDTF">2024-03-12T14:56:00Z</dcterms:modified>
  <cp:revision>2</cp:revision>
  <dc:subject/>
  <dc:title>Application for Employment - Disclosure Required</dc:title>
</cp:coreProperties>
</file>