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cs="Arial"/>
          <w:lang w:val="en-US" w:eastAsia="en-US"/>
        </w:rPr>
      </w:pPr>
      <w:r>
        <w:rPr/>
        <w:t>Support Grade 3 – Scale 4-6 - £24404 - £25183  Pro Rata Term Time plus 1 week – Actual Salary £20991- £21662</w:t>
      </w:r>
    </w:p>
    <w:p>
      <w:pPr>
        <w:pStyle w:val="Normal"/>
        <w:pBdr>
          <w:bottom w:val="single" w:sz="6" w:space="1" w:color="000000"/>
        </w:pBdr>
        <w:rPr>
          <w:rFonts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pBdr>
          <w:bottom w:val="single" w:sz="6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Arial"/>
        </w:rPr>
        <w:t xml:space="preserve">The post holder will report to the Teacher / Teaching Assistant Managers . Apart from other colleagues in the school, the main contacts of the job are: Head Teacher, teaching staff and SENCO. </w:t>
      </w:r>
    </w:p>
    <w:p>
      <w:pPr>
        <w:pStyle w:val="NormalWeb"/>
        <w:shd w:fill="FFFFFF" w:val="clear"/>
        <w:spacing w:lineRule="atLeast" w:line="350" w:before="0" w:after="150"/>
        <w:textAlignment w:val="baseline"/>
        <w:rPr>
          <w:rFonts w:ascii="Arial" w:hAnsi="Arial" w:cs="Arial"/>
          <w:color w:val="515151"/>
        </w:rPr>
      </w:pPr>
      <w:r>
        <w:rPr>
          <w:rFonts w:cs="Arial" w:ascii="Arial" w:hAnsi="Arial"/>
          <w:color w:val="515151"/>
        </w:rPr>
      </w:r>
    </w:p>
    <w:p>
      <w:pPr>
        <w:pStyle w:val="NormalWeb"/>
        <w:shd w:fill="FFFFFF" w:val="clear"/>
        <w:spacing w:lineRule="atLeast" w:line="350" w:before="0" w:after="150"/>
        <w:textAlignment w:val="baseline"/>
        <w:rPr>
          <w:rFonts w:ascii="Arial" w:hAnsi="Arial" w:cs="Arial"/>
          <w:color w:val="515151"/>
        </w:rPr>
      </w:pPr>
      <w:r>
        <w:rPr>
          <w:rFonts w:cs="Arial" w:ascii="Arial" w:hAnsi="Arial"/>
          <w:color w:val="515151"/>
        </w:rPr>
        <w:t>Brookburn Primary School are looking to recruit a Teaching Assistant to support children with special educational needs.</w:t>
      </w:r>
    </w:p>
    <w:p>
      <w:pPr>
        <w:pStyle w:val="NormalWeb"/>
        <w:shd w:fill="FFFFFF" w:val="clear"/>
        <w:spacing w:lineRule="atLeast" w:line="350" w:before="0" w:after="150"/>
        <w:textAlignment w:val="baseline"/>
        <w:rPr/>
      </w:pPr>
      <w:r>
        <w:rPr>
          <w:rFonts w:cs="Arial" w:ascii="Arial" w:hAnsi="Arial"/>
          <w:color w:val="515151"/>
        </w:rPr>
        <w:t>The job is a temporary 1 year fixed term position, full time, 35 hours per week (8.30am to 4pm), term time only. </w:t>
      </w:r>
    </w:p>
    <w:p>
      <w:pPr>
        <w:pStyle w:val="NormalWeb"/>
        <w:shd w:fill="FFFFFF" w:val="clear"/>
        <w:spacing w:lineRule="atLeast" w:line="350" w:before="0" w:after="150"/>
        <w:textAlignment w:val="baseline"/>
        <w:rPr>
          <w:rFonts w:ascii="Arial" w:hAnsi="Arial" w:cs="Arial"/>
          <w:color w:val="515151"/>
        </w:rPr>
      </w:pPr>
      <w:r>
        <w:rPr>
          <w:rFonts w:cs="Arial" w:ascii="Arial" w:hAnsi="Arial"/>
          <w:color w:val="515151"/>
        </w:rPr>
        <w:t>The following information will enable you to make a positive choice about applying to be a TA at our school. Please read the information carefully.</w:t>
      </w:r>
    </w:p>
    <w:p>
      <w:pPr>
        <w:pStyle w:val="NormalWeb"/>
        <w:shd w:fill="FFFFFF" w:val="clear"/>
        <w:spacing w:lineRule="atLeast" w:line="350" w:before="0" w:after="150"/>
        <w:textAlignment w:val="baseline"/>
        <w:rPr>
          <w:rFonts w:ascii="Arial" w:hAnsi="Arial" w:cs="Arial"/>
          <w:color w:val="515151"/>
        </w:rPr>
      </w:pPr>
      <w:r>
        <w:rPr>
          <w:rFonts w:cs="Arial" w:ascii="Arial" w:hAnsi="Arial"/>
          <w:color w:val="515151"/>
        </w:rPr>
        <w:t>This post will involve supporting identified children who have a range of Special Educational Needs and/or Disabilities. For example: Social Communication difficulties, speech and language difficulties, including difficulties with attention and focus and developmental trauma. You will work under the direction of the class teacher to deliver a personalised curriculum and will be supported by our specialist staff. This post may involve working in either Key Stage 1 or Key Stage 2.</w:t>
      </w:r>
    </w:p>
    <w:p>
      <w:pPr>
        <w:pStyle w:val="NormalWeb"/>
        <w:shd w:fill="FFFFFF" w:val="clear"/>
        <w:spacing w:lineRule="atLeast" w:line="350" w:before="0" w:after="150"/>
        <w:textAlignment w:val="baseline"/>
        <w:rPr>
          <w:rFonts w:ascii="Arial" w:hAnsi="Arial" w:cs="Arial"/>
          <w:color w:val="515151"/>
        </w:rPr>
      </w:pPr>
      <w:r>
        <w:rPr>
          <w:rFonts w:cs="Arial" w:ascii="Arial" w:hAnsi="Arial"/>
          <w:color w:val="515151"/>
        </w:rPr>
        <w:t>Information about children with SEND to help you make a positive choice about applying for this position</w:t>
      </w:r>
    </w:p>
    <w:p>
      <w:pPr>
        <w:pStyle w:val="NormalWeb"/>
        <w:shd w:fill="FFFFFF" w:val="clear"/>
        <w:spacing w:lineRule="atLeast" w:line="350" w:before="0" w:after="0"/>
        <w:textAlignment w:val="baseline"/>
        <w:rPr>
          <w:rFonts w:ascii="Arial" w:hAnsi="Arial" w:cs="Arial"/>
          <w:color w:val="515151"/>
        </w:rPr>
      </w:pPr>
      <w:r>
        <w:rPr>
          <w:rFonts w:cs="Arial" w:ascii="Arial" w:hAnsi="Arial"/>
          <w:b/>
          <w:bCs/>
          <w:color w:val="515151"/>
        </w:rPr>
        <w:t>Pupils may have:</w:t>
      </w:r>
    </w:p>
    <w:p>
      <w:pPr>
        <w:pStyle w:val="NormalWeb"/>
        <w:shd w:fill="FFFFFF" w:val="clear"/>
        <w:spacing w:lineRule="atLeast" w:line="350" w:before="0" w:after="150"/>
        <w:textAlignment w:val="baseline"/>
        <w:rPr>
          <w:rFonts w:ascii="Arial" w:hAnsi="Arial" w:cs="Arial"/>
          <w:color w:val="515151"/>
        </w:rPr>
      </w:pPr>
      <w:r>
        <w:rPr>
          <w:rFonts w:cs="Arial" w:ascii="Arial" w:hAnsi="Arial"/>
          <w:color w:val="515151"/>
        </w:rPr>
        <w:t>•</w:t>
      </w:r>
      <w:r>
        <w:rPr>
          <w:rFonts w:eastAsia="Arial" w:cs="Arial" w:ascii="Arial" w:hAnsi="Arial"/>
          <w:color w:val="515151"/>
        </w:rPr>
        <w:t xml:space="preserve"> </w:t>
      </w:r>
      <w:r>
        <w:rPr>
          <w:rFonts w:cs="Arial" w:ascii="Arial" w:hAnsi="Arial"/>
          <w:color w:val="515151"/>
        </w:rPr>
        <w:t>difficulties with communication, social understanding and flexible thinking/imagination</w:t>
      </w:r>
    </w:p>
    <w:p>
      <w:pPr>
        <w:pStyle w:val="NormalWeb"/>
        <w:shd w:fill="FFFFFF" w:val="clear"/>
        <w:spacing w:lineRule="atLeast" w:line="350" w:before="0" w:after="150"/>
        <w:textAlignment w:val="baseline"/>
        <w:rPr>
          <w:rFonts w:ascii="Arial" w:hAnsi="Arial" w:cs="Arial"/>
          <w:color w:val="515151"/>
        </w:rPr>
      </w:pPr>
      <w:r>
        <w:rPr>
          <w:rFonts w:cs="Arial" w:ascii="Arial" w:hAnsi="Arial"/>
          <w:color w:val="515151"/>
        </w:rPr>
        <w:t>•</w:t>
      </w:r>
      <w:r>
        <w:rPr>
          <w:rFonts w:eastAsia="Arial" w:cs="Arial" w:ascii="Arial" w:hAnsi="Arial"/>
          <w:color w:val="515151"/>
        </w:rPr>
        <w:t xml:space="preserve"> </w:t>
      </w:r>
      <w:r>
        <w:rPr>
          <w:rFonts w:cs="Arial" w:ascii="Arial" w:hAnsi="Arial"/>
          <w:color w:val="515151"/>
        </w:rPr>
        <w:t>challenging behaviour (e.g. hitting, absconding)</w:t>
      </w:r>
    </w:p>
    <w:p>
      <w:pPr>
        <w:pStyle w:val="NormalWeb"/>
        <w:shd w:fill="FFFFFF" w:val="clear"/>
        <w:spacing w:lineRule="atLeast" w:line="350" w:before="0" w:after="150"/>
        <w:textAlignment w:val="baseline"/>
        <w:rPr>
          <w:rFonts w:ascii="Arial" w:hAnsi="Arial" w:cs="Arial"/>
          <w:color w:val="515151"/>
        </w:rPr>
      </w:pPr>
      <w:r>
        <w:rPr>
          <w:rFonts w:cs="Arial" w:ascii="Arial" w:hAnsi="Arial"/>
          <w:color w:val="515151"/>
        </w:rPr>
        <w:t>•</w:t>
      </w:r>
      <w:r>
        <w:rPr>
          <w:rFonts w:eastAsia="Arial" w:cs="Arial" w:ascii="Arial" w:hAnsi="Arial"/>
          <w:color w:val="515151"/>
        </w:rPr>
        <w:t xml:space="preserve"> </w:t>
      </w:r>
      <w:r>
        <w:rPr>
          <w:rFonts w:cs="Arial" w:ascii="Arial" w:hAnsi="Arial"/>
          <w:color w:val="515151"/>
        </w:rPr>
        <w:t>sensory issues e.g. hyper-sensitivity to sounds, tastes, smells</w:t>
      </w:r>
    </w:p>
    <w:p>
      <w:pPr>
        <w:pStyle w:val="NormalWeb"/>
        <w:shd w:fill="FFFFFF" w:val="clear"/>
        <w:spacing w:lineRule="atLeast" w:line="350" w:before="0" w:after="150"/>
        <w:textAlignment w:val="baseline"/>
        <w:rPr>
          <w:rFonts w:ascii="Arial" w:hAnsi="Arial" w:cs="Arial"/>
          <w:color w:val="515151"/>
        </w:rPr>
      </w:pPr>
      <w:r>
        <w:rPr>
          <w:rFonts w:cs="Arial" w:ascii="Arial" w:hAnsi="Arial"/>
          <w:color w:val="515151"/>
        </w:rPr>
        <w:t>•</w:t>
      </w:r>
      <w:r>
        <w:rPr>
          <w:rFonts w:eastAsia="Arial" w:cs="Arial" w:ascii="Arial" w:hAnsi="Arial"/>
          <w:color w:val="515151"/>
        </w:rPr>
        <w:t xml:space="preserve"> </w:t>
      </w:r>
      <w:r>
        <w:rPr>
          <w:rFonts w:cs="Arial" w:ascii="Arial" w:hAnsi="Arial"/>
          <w:color w:val="515151"/>
        </w:rPr>
        <w:t>limited awareness of safety</w:t>
      </w:r>
    </w:p>
    <w:p>
      <w:pPr>
        <w:pStyle w:val="NormalWeb"/>
        <w:shd w:fill="FFFFFF" w:val="clear"/>
        <w:spacing w:lineRule="atLeast" w:line="350" w:before="0" w:after="150"/>
        <w:textAlignment w:val="baseline"/>
        <w:rPr>
          <w:rFonts w:ascii="Arial" w:hAnsi="Arial" w:cs="Arial"/>
          <w:color w:val="515151"/>
        </w:rPr>
      </w:pPr>
      <w:r>
        <w:rPr>
          <w:rFonts w:cs="Arial" w:ascii="Arial" w:hAnsi="Arial"/>
          <w:color w:val="515151"/>
        </w:rPr>
        <w:t>•</w:t>
      </w:r>
      <w:r>
        <w:rPr>
          <w:rFonts w:eastAsia="Arial" w:cs="Arial" w:ascii="Arial" w:hAnsi="Arial"/>
          <w:color w:val="515151"/>
        </w:rPr>
        <w:t xml:space="preserve"> </w:t>
      </w:r>
      <w:r>
        <w:rPr>
          <w:rFonts w:cs="Arial" w:ascii="Arial" w:hAnsi="Arial"/>
          <w:color w:val="515151"/>
        </w:rPr>
        <w:t>toileting, self-care and/or eating issues</w:t>
      </w:r>
    </w:p>
    <w:p>
      <w:pPr>
        <w:pStyle w:val="NormalWeb"/>
        <w:shd w:fill="FFFFFF" w:val="clear"/>
        <w:spacing w:lineRule="atLeast" w:line="350" w:before="0" w:after="150"/>
        <w:textAlignment w:val="baseline"/>
        <w:rPr>
          <w:rFonts w:ascii="Arial" w:hAnsi="Arial" w:cs="Arial"/>
          <w:color w:val="515151"/>
        </w:rPr>
      </w:pPr>
      <w:r>
        <w:rPr>
          <w:rFonts w:cs="Arial" w:ascii="Arial" w:hAnsi="Arial"/>
          <w:color w:val="515151"/>
        </w:rPr>
        <w:t>•</w:t>
      </w:r>
      <w:r>
        <w:rPr>
          <w:rFonts w:eastAsia="Arial" w:cs="Arial" w:ascii="Arial" w:hAnsi="Arial"/>
          <w:color w:val="515151"/>
        </w:rPr>
        <w:t xml:space="preserve"> </w:t>
      </w:r>
      <w:r>
        <w:rPr>
          <w:rFonts w:cs="Arial" w:ascii="Arial" w:hAnsi="Arial"/>
          <w:color w:val="515151"/>
        </w:rPr>
        <w:t>associated conditions including anxiety, epilepsy, ADHD</w:t>
      </w:r>
    </w:p>
    <w:p>
      <w:pPr>
        <w:pStyle w:val="NormalWeb"/>
        <w:shd w:fill="FFFFFF" w:val="clear"/>
        <w:spacing w:lineRule="atLeast" w:line="350" w:before="0" w:after="150"/>
        <w:textAlignment w:val="baseline"/>
        <w:rPr>
          <w:rFonts w:ascii="Arial" w:hAnsi="Arial" w:cs="Arial"/>
          <w:color w:val="515151"/>
        </w:rPr>
      </w:pPr>
      <w:r>
        <w:rPr>
          <w:rFonts w:cs="Arial" w:ascii="Arial" w:hAnsi="Arial"/>
          <w:color w:val="515151"/>
        </w:rPr>
      </w:r>
    </w:p>
    <w:p>
      <w:pPr>
        <w:pStyle w:val="NormalWeb"/>
        <w:shd w:fill="FFFFFF" w:val="clear"/>
        <w:spacing w:lineRule="atLeast" w:line="350" w:before="0" w:after="0"/>
        <w:textAlignment w:val="baseline"/>
        <w:rPr>
          <w:rFonts w:ascii="Arial" w:hAnsi="Arial" w:cs="Arial"/>
          <w:color w:val="515151"/>
        </w:rPr>
      </w:pPr>
      <w:r>
        <w:rPr>
          <w:rFonts w:cs="Arial" w:ascii="Arial" w:hAnsi="Arial"/>
          <w:b/>
          <w:bCs/>
          <w:color w:val="515151"/>
        </w:rPr>
        <w:t>Pupils need staff to provide:</w:t>
      </w:r>
    </w:p>
    <w:p>
      <w:pPr>
        <w:pStyle w:val="NormalWeb"/>
        <w:shd w:fill="FFFFFF" w:val="clear"/>
        <w:spacing w:lineRule="atLeast" w:line="350" w:before="0" w:after="150"/>
        <w:textAlignment w:val="baseline"/>
        <w:rPr>
          <w:rFonts w:ascii="Arial" w:hAnsi="Arial" w:cs="Arial"/>
          <w:color w:val="515151"/>
        </w:rPr>
      </w:pPr>
      <w:r>
        <w:rPr>
          <w:rFonts w:cs="Arial" w:ascii="Arial" w:hAnsi="Arial"/>
          <w:color w:val="515151"/>
        </w:rPr>
        <w:t>•</w:t>
      </w:r>
      <w:r>
        <w:rPr>
          <w:rFonts w:eastAsia="Arial" w:cs="Arial" w:ascii="Arial" w:hAnsi="Arial"/>
          <w:color w:val="515151"/>
        </w:rPr>
        <w:t xml:space="preserve"> </w:t>
      </w:r>
      <w:r>
        <w:rPr>
          <w:rFonts w:cs="Arial" w:ascii="Arial" w:hAnsi="Arial"/>
          <w:color w:val="515151"/>
        </w:rPr>
        <w:t>consistent, calm support</w:t>
      </w:r>
    </w:p>
    <w:p>
      <w:pPr>
        <w:pStyle w:val="NormalWeb"/>
        <w:shd w:fill="FFFFFF" w:val="clear"/>
        <w:spacing w:lineRule="atLeast" w:line="350" w:before="0" w:after="150"/>
        <w:textAlignment w:val="baseline"/>
        <w:rPr>
          <w:rFonts w:ascii="Arial" w:hAnsi="Arial" w:cs="Arial"/>
          <w:color w:val="515151"/>
        </w:rPr>
      </w:pPr>
      <w:r>
        <w:rPr>
          <w:rFonts w:cs="Arial" w:ascii="Arial" w:hAnsi="Arial"/>
          <w:color w:val="515151"/>
        </w:rPr>
        <w:t>•</w:t>
      </w:r>
      <w:r>
        <w:rPr>
          <w:rFonts w:eastAsia="Arial" w:cs="Arial" w:ascii="Arial" w:hAnsi="Arial"/>
          <w:color w:val="515151"/>
        </w:rPr>
        <w:t xml:space="preserve"> </w:t>
      </w:r>
      <w:r>
        <w:rPr>
          <w:rFonts w:cs="Arial" w:ascii="Arial" w:hAnsi="Arial"/>
          <w:color w:val="515151"/>
        </w:rPr>
        <w:t>a flexible approach, responding positively to changing needs</w:t>
      </w:r>
    </w:p>
    <w:p>
      <w:pPr>
        <w:pStyle w:val="NormalWeb"/>
        <w:shd w:fill="FFFFFF" w:val="clear"/>
        <w:spacing w:lineRule="atLeast" w:line="350" w:before="0" w:after="150"/>
        <w:textAlignment w:val="baseline"/>
        <w:rPr>
          <w:rFonts w:ascii="Arial" w:hAnsi="Arial" w:cs="Arial"/>
          <w:color w:val="515151"/>
        </w:rPr>
      </w:pPr>
      <w:r>
        <w:rPr>
          <w:rFonts w:cs="Arial" w:ascii="Arial" w:hAnsi="Arial"/>
          <w:color w:val="515151"/>
        </w:rPr>
        <w:t>•</w:t>
      </w:r>
      <w:r>
        <w:rPr>
          <w:rFonts w:eastAsia="Arial" w:cs="Arial" w:ascii="Arial" w:hAnsi="Arial"/>
          <w:color w:val="515151"/>
        </w:rPr>
        <w:t xml:space="preserve"> </w:t>
      </w:r>
      <w:r>
        <w:rPr>
          <w:rFonts w:cs="Arial" w:ascii="Arial" w:hAnsi="Arial"/>
          <w:color w:val="515151"/>
        </w:rPr>
        <w:t>high levels of visual support</w:t>
      </w:r>
    </w:p>
    <w:p>
      <w:pPr>
        <w:pStyle w:val="NormalWeb"/>
        <w:shd w:fill="FFFFFF" w:val="clear"/>
        <w:spacing w:lineRule="atLeast" w:line="350" w:before="0" w:after="150"/>
        <w:textAlignment w:val="baseline"/>
        <w:rPr>
          <w:rFonts w:ascii="Arial" w:hAnsi="Arial" w:cs="Arial"/>
          <w:color w:val="515151"/>
        </w:rPr>
      </w:pPr>
      <w:r>
        <w:rPr>
          <w:rFonts w:cs="Arial" w:ascii="Arial" w:hAnsi="Arial"/>
          <w:color w:val="515151"/>
        </w:rPr>
        <w:t>•</w:t>
      </w:r>
      <w:r>
        <w:rPr>
          <w:rFonts w:eastAsia="Arial" w:cs="Arial" w:ascii="Arial" w:hAnsi="Arial"/>
          <w:color w:val="515151"/>
        </w:rPr>
        <w:t xml:space="preserve"> </w:t>
      </w:r>
      <w:r>
        <w:rPr>
          <w:rFonts w:cs="Arial" w:ascii="Arial" w:hAnsi="Arial"/>
          <w:color w:val="515151"/>
        </w:rPr>
        <w:t>activities that are enjoyable and fun</w:t>
      </w:r>
    </w:p>
    <w:p>
      <w:pPr>
        <w:pStyle w:val="NormalWeb"/>
        <w:shd w:fill="FFFFFF" w:val="clear"/>
        <w:spacing w:lineRule="atLeast" w:line="350" w:before="0" w:after="150"/>
        <w:textAlignment w:val="baseline"/>
        <w:rPr>
          <w:rFonts w:ascii="Arial" w:hAnsi="Arial" w:cs="Arial"/>
          <w:color w:val="515151"/>
        </w:rPr>
      </w:pPr>
      <w:r>
        <w:rPr>
          <w:rFonts w:cs="Arial" w:ascii="Arial" w:hAnsi="Arial"/>
          <w:color w:val="515151"/>
        </w:rPr>
        <w:t>•</w:t>
      </w:r>
      <w:r>
        <w:rPr>
          <w:rFonts w:eastAsia="Arial" w:cs="Arial" w:ascii="Arial" w:hAnsi="Arial"/>
          <w:color w:val="515151"/>
        </w:rPr>
        <w:t xml:space="preserve"> </w:t>
      </w:r>
      <w:r>
        <w:rPr>
          <w:rFonts w:cs="Arial" w:ascii="Arial" w:hAnsi="Arial"/>
          <w:color w:val="515151"/>
        </w:rPr>
        <w:t>individual teaching and small group activities</w:t>
      </w:r>
    </w:p>
    <w:p>
      <w:pPr>
        <w:pStyle w:val="NormalWeb"/>
        <w:shd w:fill="FFFFFF" w:val="clear"/>
        <w:spacing w:lineRule="atLeast" w:line="350" w:before="0" w:after="150"/>
        <w:textAlignment w:val="baseline"/>
        <w:rPr>
          <w:rFonts w:ascii="Arial" w:hAnsi="Arial" w:cs="Arial"/>
          <w:color w:val="515151"/>
        </w:rPr>
      </w:pPr>
      <w:r>
        <w:rPr>
          <w:rFonts w:cs="Arial" w:ascii="Arial" w:hAnsi="Arial"/>
          <w:color w:val="515151"/>
        </w:rPr>
        <w:t>•</w:t>
      </w:r>
      <w:r>
        <w:rPr>
          <w:rFonts w:eastAsia="Arial" w:cs="Arial" w:ascii="Arial" w:hAnsi="Arial"/>
          <w:color w:val="515151"/>
        </w:rPr>
        <w:t xml:space="preserve"> </w:t>
      </w:r>
      <w:r>
        <w:rPr>
          <w:rFonts w:cs="Arial" w:ascii="Arial" w:hAnsi="Arial"/>
          <w:color w:val="515151"/>
        </w:rPr>
        <w:t>support in mainstream classes, the dinner hall, the playground and during educational visits</w:t>
      </w:r>
    </w:p>
    <w:p>
      <w:pPr>
        <w:pStyle w:val="NormalWeb"/>
        <w:shd w:fill="FFFFFF" w:val="clear"/>
        <w:spacing w:lineRule="atLeast" w:line="350" w:before="0" w:after="150"/>
        <w:textAlignment w:val="baseline"/>
        <w:rPr>
          <w:rFonts w:ascii="Arial" w:hAnsi="Arial" w:cs="Arial"/>
          <w:color w:val="515151"/>
        </w:rPr>
      </w:pPr>
      <w:r>
        <w:rPr>
          <w:rFonts w:cs="Arial" w:ascii="Arial" w:hAnsi="Arial"/>
          <w:color w:val="515151"/>
        </w:rPr>
        <w:t>•</w:t>
      </w:r>
      <w:r>
        <w:rPr>
          <w:rFonts w:eastAsia="Arial" w:cs="Arial" w:ascii="Arial" w:hAnsi="Arial"/>
          <w:color w:val="515151"/>
        </w:rPr>
        <w:t xml:space="preserve"> </w:t>
      </w:r>
      <w:r>
        <w:rPr>
          <w:rFonts w:cs="Arial" w:ascii="Arial" w:hAnsi="Arial"/>
          <w:color w:val="515151"/>
        </w:rPr>
        <w:t>active encouragement to promote independence</w:t>
      </w:r>
    </w:p>
    <w:p>
      <w:pPr>
        <w:pStyle w:val="NormalWeb"/>
        <w:shd w:fill="FFFFFF" w:val="clear"/>
        <w:spacing w:lineRule="atLeast" w:line="350" w:before="0" w:after="150"/>
        <w:textAlignment w:val="baseline"/>
        <w:rPr>
          <w:rFonts w:ascii="Arial" w:hAnsi="Arial" w:cs="Arial"/>
          <w:color w:val="515151"/>
        </w:rPr>
      </w:pPr>
      <w:r>
        <w:rPr>
          <w:rFonts w:cs="Arial" w:ascii="Arial" w:hAnsi="Arial"/>
          <w:color w:val="515151"/>
        </w:rPr>
        <w:t>•</w:t>
      </w:r>
      <w:r>
        <w:rPr>
          <w:rFonts w:eastAsia="Arial" w:cs="Arial" w:ascii="Arial" w:hAnsi="Arial"/>
          <w:color w:val="515151"/>
        </w:rPr>
        <w:t xml:space="preserve"> </w:t>
      </w:r>
      <w:r>
        <w:rPr>
          <w:rFonts w:cs="Arial" w:ascii="Arial" w:hAnsi="Arial"/>
          <w:color w:val="515151"/>
        </w:rPr>
        <w:t>reflective practice and effective team work</w:t>
      </w:r>
    </w:p>
    <w:p>
      <w:pPr>
        <w:pStyle w:val="NormalWeb"/>
        <w:shd w:fill="FFFFFF" w:val="clear"/>
        <w:spacing w:lineRule="atLeast" w:line="350" w:before="0" w:after="0"/>
        <w:textAlignment w:val="baseline"/>
        <w:rPr/>
      </w:pPr>
      <w:r>
        <w:rPr>
          <w:rFonts w:cs="Arial" w:ascii="Arial" w:hAnsi="Arial"/>
          <w:b/>
          <w:bCs/>
          <w:color w:val="515151"/>
        </w:rPr>
        <w:t>Closing date: Sunday 30</w:t>
      </w:r>
      <w:r>
        <w:rPr>
          <w:rFonts w:cs="Arial" w:ascii="Arial" w:hAnsi="Arial"/>
          <w:b/>
          <w:bCs/>
          <w:color w:val="515151"/>
          <w:vertAlign w:val="superscript"/>
        </w:rPr>
        <w:t>th</w:t>
      </w:r>
      <w:r>
        <w:rPr>
          <w:rFonts w:cs="Arial" w:ascii="Arial" w:hAnsi="Arial"/>
          <w:b/>
          <w:bCs/>
          <w:color w:val="515151"/>
        </w:rPr>
        <w:t xml:space="preserve"> June 2025 Midnight</w:t>
      </w:r>
    </w:p>
    <w:p>
      <w:pPr>
        <w:pStyle w:val="NormalWeb"/>
        <w:shd w:fill="FFFFFF" w:val="clear"/>
        <w:spacing w:lineRule="atLeast" w:line="350" w:before="0" w:after="0"/>
        <w:textAlignment w:val="baseline"/>
        <w:rPr>
          <w:rFonts w:ascii="Arial" w:hAnsi="Arial" w:cs="Arial"/>
          <w:color w:val="515151"/>
        </w:rPr>
      </w:pPr>
      <w:r>
        <w:rPr>
          <w:rFonts w:cs="Arial" w:ascii="Arial" w:hAnsi="Arial"/>
          <w:b/>
          <w:bCs/>
          <w:color w:val="515151"/>
        </w:rPr>
        <w:t>Interview date: Friday 4</w:t>
      </w:r>
      <w:r>
        <w:rPr>
          <w:rFonts w:cs="Arial" w:ascii="Arial" w:hAnsi="Arial"/>
          <w:b/>
          <w:bCs/>
          <w:color w:val="515151"/>
          <w:vertAlign w:val="superscript"/>
        </w:rPr>
        <w:t>th</w:t>
      </w:r>
      <w:r>
        <w:rPr>
          <w:rFonts w:cs="Arial" w:ascii="Arial" w:hAnsi="Arial"/>
          <w:b/>
          <w:bCs/>
          <w:color w:val="515151"/>
        </w:rPr>
        <w:t xml:space="preserve"> July </w:t>
      </w:r>
      <w:r>
        <w:rPr>
          <w:rFonts w:cs="Arial" w:ascii="Arial" w:hAnsi="Arial"/>
          <w:b/>
          <w:color w:val="515151"/>
        </w:rPr>
        <w:t>202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color w:val="515151"/>
        </w:rPr>
      </w:pPr>
      <w:r>
        <w:rPr>
          <w:rFonts w:cs="Arial"/>
          <w:color w:val="515151"/>
        </w:rPr>
      </w:r>
    </w:p>
    <w:sectPr>
      <w:headerReference w:type="default" r:id="rId2"/>
      <w:type w:val="nextPage"/>
      <w:pgSz w:w="11906" w:h="16838"/>
      <w:pgMar w:left="1440" w:right="1440" w:gutter="0" w:header="706" w:top="762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9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5828"/>
      <w:gridCol w:w="2272"/>
    </w:tblGrid>
    <w:tr>
      <w:trPr>
        <w:trHeight w:val="1103" w:hRule="atLeast"/>
        <w:cantSplit w:val="true"/>
      </w:trPr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lang w:val="en-US" w:eastAsia="en-US"/>
            </w:rPr>
          </w:pPr>
          <w:r>
            <mc:AlternateContent>
              <mc:Choice Requires="wpg">
                <w:drawing>
                  <wp:anchor behindDoc="0" distT="0" distB="0" distL="98425" distR="85725" simplePos="0" locked="0" layoutInCell="1" allowOverlap="1" relativeHeight="5">
                    <wp:simplePos x="0" y="0"/>
                    <wp:positionH relativeFrom="column">
                      <wp:posOffset>47625</wp:posOffset>
                    </wp:positionH>
                    <wp:positionV relativeFrom="page">
                      <wp:posOffset>85725</wp:posOffset>
                    </wp:positionV>
                    <wp:extent cx="1090295" cy="936625"/>
                    <wp:effectExtent l="0" t="0" r="0" b="0"/>
                    <wp:wrapSquare wrapText="bothSides"/>
                    <wp:docPr id="1" name="Group 2584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090440" cy="936720"/>
                              <a:chOff x="0" y="0"/>
                              <a:chExt cx="1090440" cy="9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800"/>
                                <a:ext cx="164520" cy="853560"/>
                              </a:xfrm>
                              <a:custGeom>
                                <a:avLst/>
                                <a:gdLst>
                                  <a:gd name="textAreaLeft" fmla="*/ 0 w 93240"/>
                                  <a:gd name="textAreaRight" fmla="*/ 93600 w 93240"/>
                                  <a:gd name="textAreaTop" fmla="*/ 0 h 483840"/>
                                  <a:gd name="textAreaBottom" fmla="*/ 484200 h 483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64538" h="852862">
                                    <a:moveTo>
                                      <a:pt x="164538" y="0"/>
                                    </a:moveTo>
                                    <a:lnTo>
                                      <a:pt x="164538" y="158383"/>
                                    </a:lnTo>
                                    <a:lnTo>
                                      <a:pt x="150000" y="195341"/>
                                    </a:lnTo>
                                    <a:cubicBezTo>
                                      <a:pt x="118430" y="294408"/>
                                      <a:pt x="113770" y="433908"/>
                                      <a:pt x="135334" y="543570"/>
                                    </a:cubicBezTo>
                                    <a:cubicBezTo>
                                      <a:pt x="143480" y="520382"/>
                                      <a:pt x="150946" y="496096"/>
                                      <a:pt x="157726" y="471357"/>
                                    </a:cubicBezTo>
                                    <a:lnTo>
                                      <a:pt x="164538" y="443427"/>
                                    </a:lnTo>
                                    <a:lnTo>
                                      <a:pt x="164538" y="650671"/>
                                    </a:lnTo>
                                    <a:lnTo>
                                      <a:pt x="164024" y="651964"/>
                                    </a:lnTo>
                                    <a:lnTo>
                                      <a:pt x="164538" y="653286"/>
                                    </a:lnTo>
                                    <a:lnTo>
                                      <a:pt x="164538" y="816535"/>
                                    </a:lnTo>
                                    <a:lnTo>
                                      <a:pt x="161012" y="814893"/>
                                    </a:lnTo>
                                    <a:cubicBezTo>
                                      <a:pt x="142634" y="803231"/>
                                      <a:pt x="126159" y="786438"/>
                                      <a:pt x="111636" y="765655"/>
                                    </a:cubicBezTo>
                                    <a:cubicBezTo>
                                      <a:pt x="93589" y="803170"/>
                                      <a:pt x="85931" y="818423"/>
                                      <a:pt x="77651" y="833625"/>
                                    </a:cubicBezTo>
                                    <a:cubicBezTo>
                                      <a:pt x="74158" y="840045"/>
                                      <a:pt x="67126" y="844600"/>
                                      <a:pt x="59273" y="846666"/>
                                    </a:cubicBezTo>
                                    <a:cubicBezTo>
                                      <a:pt x="35715" y="852862"/>
                                      <a:pt x="4775" y="836648"/>
                                      <a:pt x="39894" y="781136"/>
                                    </a:cubicBezTo>
                                    <a:cubicBezTo>
                                      <a:pt x="48250" y="769134"/>
                                      <a:pt x="57344" y="747417"/>
                                      <a:pt x="76749" y="699551"/>
                                    </a:cubicBezTo>
                                    <a:cubicBezTo>
                                      <a:pt x="0" y="508892"/>
                                      <a:pt x="24632" y="92909"/>
                                      <a:pt x="151640" y="5998"/>
                                    </a:cubicBezTo>
                                    <a:lnTo>
                                      <a:pt x="16453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c3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162720"/>
                                <a:ext cx="925920" cy="686520"/>
                              </a:xfrm>
                              <a:custGeom>
                                <a:avLst/>
                                <a:gdLst>
                                  <a:gd name="textAreaLeft" fmla="*/ 0 w 524880"/>
                                  <a:gd name="textAreaRight" fmla="*/ 525240 w 524880"/>
                                  <a:gd name="textAreaTop" fmla="*/ 0 h 389160"/>
                                  <a:gd name="textAreaBottom" fmla="*/ 389520 h 389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925544" h="686003">
                                    <a:moveTo>
                                      <a:pt x="709390" y="3848"/>
                                    </a:moveTo>
                                    <a:cubicBezTo>
                                      <a:pt x="785412" y="0"/>
                                      <a:pt x="637800" y="318224"/>
                                      <a:pt x="669893" y="330771"/>
                                    </a:cubicBezTo>
                                    <a:cubicBezTo>
                                      <a:pt x="731374" y="354825"/>
                                      <a:pt x="731983" y="201244"/>
                                      <a:pt x="800017" y="211175"/>
                                    </a:cubicBezTo>
                                    <a:cubicBezTo>
                                      <a:pt x="854259" y="219088"/>
                                      <a:pt x="728796" y="384023"/>
                                      <a:pt x="724275" y="402145"/>
                                    </a:cubicBezTo>
                                    <a:cubicBezTo>
                                      <a:pt x="719741" y="420268"/>
                                      <a:pt x="748062" y="615125"/>
                                      <a:pt x="809238" y="604926"/>
                                    </a:cubicBezTo>
                                    <a:cubicBezTo>
                                      <a:pt x="874579" y="594042"/>
                                      <a:pt x="817772" y="491376"/>
                                      <a:pt x="870261" y="501193"/>
                                    </a:cubicBezTo>
                                    <a:cubicBezTo>
                                      <a:pt x="925544" y="511531"/>
                                      <a:pt x="882872" y="678955"/>
                                      <a:pt x="810368" y="681965"/>
                                    </a:cubicBezTo>
                                    <a:cubicBezTo>
                                      <a:pt x="675557" y="674040"/>
                                      <a:pt x="676980" y="433616"/>
                                      <a:pt x="657206" y="440665"/>
                                    </a:cubicBezTo>
                                    <a:cubicBezTo>
                                      <a:pt x="600970" y="458279"/>
                                      <a:pt x="673005" y="686003"/>
                                      <a:pt x="498608" y="684238"/>
                                    </a:cubicBezTo>
                                    <a:cubicBezTo>
                                      <a:pt x="393376" y="682269"/>
                                      <a:pt x="419690" y="529958"/>
                                      <a:pt x="447288" y="468656"/>
                                    </a:cubicBezTo>
                                    <a:cubicBezTo>
                                      <a:pt x="522611" y="301320"/>
                                      <a:pt x="383051" y="408191"/>
                                      <a:pt x="383051" y="408191"/>
                                    </a:cubicBezTo>
                                    <a:lnTo>
                                      <a:pt x="354793" y="586537"/>
                                    </a:lnTo>
                                    <a:cubicBezTo>
                                      <a:pt x="354793" y="586537"/>
                                      <a:pt x="352965" y="681685"/>
                                      <a:pt x="261144" y="681698"/>
                                    </a:cubicBezTo>
                                    <a:cubicBezTo>
                                      <a:pt x="220643" y="678281"/>
                                      <a:pt x="195574" y="655561"/>
                                      <a:pt x="180943" y="623824"/>
                                    </a:cubicBezTo>
                                    <a:cubicBezTo>
                                      <a:pt x="125977" y="681355"/>
                                      <a:pt x="57270" y="681685"/>
                                      <a:pt x="57270" y="681685"/>
                                    </a:cubicBezTo>
                                    <a:cubicBezTo>
                                      <a:pt x="46202" y="681555"/>
                                      <a:pt x="35598" y="679857"/>
                                      <a:pt x="25463" y="676734"/>
                                    </a:cubicBezTo>
                                    <a:lnTo>
                                      <a:pt x="0" y="664874"/>
                                    </a:lnTo>
                                    <a:lnTo>
                                      <a:pt x="0" y="501625"/>
                                    </a:lnTo>
                                    <a:lnTo>
                                      <a:pt x="16689" y="544484"/>
                                    </a:lnTo>
                                    <a:cubicBezTo>
                                      <a:pt x="34430" y="584359"/>
                                      <a:pt x="53368" y="609972"/>
                                      <a:pt x="69742" y="609181"/>
                                    </a:cubicBezTo>
                                    <a:cubicBezTo>
                                      <a:pt x="122701" y="606628"/>
                                      <a:pt x="151784" y="532613"/>
                                      <a:pt x="160077" y="510781"/>
                                    </a:cubicBezTo>
                                    <a:cubicBezTo>
                                      <a:pt x="163023" y="503009"/>
                                      <a:pt x="165284" y="342710"/>
                                      <a:pt x="194265" y="316611"/>
                                    </a:cubicBezTo>
                                    <a:cubicBezTo>
                                      <a:pt x="194265" y="316611"/>
                                      <a:pt x="217481" y="301879"/>
                                      <a:pt x="237128" y="317932"/>
                                    </a:cubicBezTo>
                                    <a:cubicBezTo>
                                      <a:pt x="250183" y="335064"/>
                                      <a:pt x="234664" y="418706"/>
                                      <a:pt x="223247" y="528739"/>
                                    </a:cubicBezTo>
                                    <a:cubicBezTo>
                                      <a:pt x="217011" y="588785"/>
                                      <a:pt x="250095" y="608940"/>
                                      <a:pt x="261194" y="609181"/>
                                    </a:cubicBezTo>
                                    <a:cubicBezTo>
                                      <a:pt x="314445" y="610311"/>
                                      <a:pt x="304146" y="353670"/>
                                      <a:pt x="316224" y="326479"/>
                                    </a:cubicBezTo>
                                    <a:cubicBezTo>
                                      <a:pt x="328314" y="299288"/>
                                      <a:pt x="351187" y="314947"/>
                                      <a:pt x="357562" y="323126"/>
                                    </a:cubicBezTo>
                                    <a:cubicBezTo>
                                      <a:pt x="361905" y="328689"/>
                                      <a:pt x="369538" y="348691"/>
                                      <a:pt x="369538" y="348691"/>
                                    </a:cubicBezTo>
                                    <a:cubicBezTo>
                                      <a:pt x="458400" y="279832"/>
                                      <a:pt x="573767" y="305257"/>
                                      <a:pt x="529253" y="447942"/>
                                    </a:cubicBezTo>
                                    <a:cubicBezTo>
                                      <a:pt x="501326" y="537477"/>
                                      <a:pt x="482759" y="584594"/>
                                      <a:pt x="512197" y="612864"/>
                                    </a:cubicBezTo>
                                    <a:cubicBezTo>
                                      <a:pt x="587724" y="685368"/>
                                      <a:pt x="606292" y="4991"/>
                                      <a:pt x="709390" y="384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7f7c3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0"/>
                                <a:ext cx="166320" cy="661680"/>
                              </a:xfrm>
                              <a:custGeom>
                                <a:avLst/>
                                <a:gdLst>
                                  <a:gd name="textAreaLeft" fmla="*/ 0 w 94320"/>
                                  <a:gd name="textAreaRight" fmla="*/ 94680 w 94320"/>
                                  <a:gd name="textAreaTop" fmla="*/ 0 h 375120"/>
                                  <a:gd name="textAreaBottom" fmla="*/ 375480 h 375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66600" h="661473">
                                    <a:moveTo>
                                      <a:pt x="47805" y="1316"/>
                                    </a:moveTo>
                                    <a:cubicBezTo>
                                      <a:pt x="59712" y="2720"/>
                                      <a:pt x="72214" y="6493"/>
                                      <a:pt x="85312" y="12882"/>
                                    </a:cubicBezTo>
                                    <a:cubicBezTo>
                                      <a:pt x="166600" y="52543"/>
                                      <a:pt x="116806" y="346345"/>
                                      <a:pt x="35815" y="571443"/>
                                    </a:cubicBezTo>
                                    <a:lnTo>
                                      <a:pt x="0" y="661473"/>
                                    </a:lnTo>
                                    <a:lnTo>
                                      <a:pt x="0" y="454229"/>
                                    </a:lnTo>
                                    <a:lnTo>
                                      <a:pt x="11460" y="407238"/>
                                    </a:lnTo>
                                    <a:cubicBezTo>
                                      <a:pt x="43851" y="257278"/>
                                      <a:pt x="51227" y="114384"/>
                                      <a:pt x="31835" y="118481"/>
                                    </a:cubicBezTo>
                                    <a:cubicBezTo>
                                      <a:pt x="30112" y="118845"/>
                                      <a:pt x="28176" y="120371"/>
                                      <a:pt x="26028" y="123156"/>
                                    </a:cubicBezTo>
                                    <a:cubicBezTo>
                                      <a:pt x="17764" y="133874"/>
                                      <a:pt x="10253" y="146365"/>
                                      <a:pt x="3493" y="160304"/>
                                    </a:cubicBezTo>
                                    <a:lnTo>
                                      <a:pt x="0" y="169185"/>
                                    </a:lnTo>
                                    <a:lnTo>
                                      <a:pt x="0" y="10802"/>
                                    </a:lnTo>
                                    <a:lnTo>
                                      <a:pt x="15886" y="3415"/>
                                    </a:lnTo>
                                    <a:cubicBezTo>
                                      <a:pt x="26003" y="767"/>
                                      <a:pt x="36643" y="0"/>
                                      <a:pt x="47805" y="131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7f7c3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720" y="309240"/>
                                <a:ext cx="34920" cy="105480"/>
                              </a:xfrm>
                              <a:custGeom>
                                <a:avLst/>
                                <a:gdLst>
                                  <a:gd name="textAreaLeft" fmla="*/ 0 w 19800"/>
                                  <a:gd name="textAreaRight" fmla="*/ 20160 w 19800"/>
                                  <a:gd name="textAreaTop" fmla="*/ 0 h 59760"/>
                                  <a:gd name="textAreaBottom" fmla="*/ 60120 h 59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4967" h="105455">
                                    <a:moveTo>
                                      <a:pt x="34967" y="0"/>
                                    </a:moveTo>
                                    <a:lnTo>
                                      <a:pt x="34967" y="37258"/>
                                    </a:lnTo>
                                    <a:lnTo>
                                      <a:pt x="31140" y="40859"/>
                                    </a:lnTo>
                                    <a:cubicBezTo>
                                      <a:pt x="28518" y="43637"/>
                                      <a:pt x="26003" y="47209"/>
                                      <a:pt x="25438" y="51597"/>
                                    </a:cubicBezTo>
                                    <a:cubicBezTo>
                                      <a:pt x="24321" y="60360"/>
                                      <a:pt x="26988" y="74393"/>
                                      <a:pt x="28270" y="77518"/>
                                    </a:cubicBezTo>
                                    <a:lnTo>
                                      <a:pt x="34967" y="72408"/>
                                    </a:lnTo>
                                    <a:lnTo>
                                      <a:pt x="34967" y="105455"/>
                                    </a:lnTo>
                                    <a:lnTo>
                                      <a:pt x="28473" y="105191"/>
                                    </a:lnTo>
                                    <a:cubicBezTo>
                                      <a:pt x="18161" y="103019"/>
                                      <a:pt x="9550" y="94155"/>
                                      <a:pt x="4839" y="80883"/>
                                    </a:cubicBezTo>
                                    <a:cubicBezTo>
                                      <a:pt x="1143" y="70469"/>
                                      <a:pt x="0" y="57794"/>
                                      <a:pt x="1613" y="45183"/>
                                    </a:cubicBezTo>
                                    <a:cubicBezTo>
                                      <a:pt x="4518" y="22562"/>
                                      <a:pt x="15024" y="5826"/>
                                      <a:pt x="28186" y="587"/>
                                    </a:cubicBezTo>
                                    <a:lnTo>
                                      <a:pt x="3496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c3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4640" y="308520"/>
                                <a:ext cx="37440" cy="106200"/>
                              </a:xfrm>
                              <a:custGeom>
                                <a:avLst/>
                                <a:gdLst>
                                  <a:gd name="textAreaLeft" fmla="*/ 0 w 21240"/>
                                  <a:gd name="textAreaRight" fmla="*/ 21600 w 21240"/>
                                  <a:gd name="textAreaTop" fmla="*/ 0 h 60120"/>
                                  <a:gd name="textAreaBottom" fmla="*/ 60480 h 60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7804" h="106121">
                                    <a:moveTo>
                                      <a:pt x="7083" y="0"/>
                                    </a:moveTo>
                                    <a:cubicBezTo>
                                      <a:pt x="26259" y="4051"/>
                                      <a:pt x="37804" y="29845"/>
                                      <a:pt x="33930" y="60007"/>
                                    </a:cubicBezTo>
                                    <a:cubicBezTo>
                                      <a:pt x="32317" y="72619"/>
                                      <a:pt x="28063" y="84150"/>
                                      <a:pt x="21954" y="92494"/>
                                    </a:cubicBezTo>
                                    <a:cubicBezTo>
                                      <a:pt x="16150" y="100432"/>
                                      <a:pt x="8899" y="105143"/>
                                      <a:pt x="1317" y="106121"/>
                                    </a:cubicBezTo>
                                    <a:lnTo>
                                      <a:pt x="0" y="106068"/>
                                    </a:lnTo>
                                    <a:lnTo>
                                      <a:pt x="0" y="73020"/>
                                    </a:lnTo>
                                    <a:lnTo>
                                      <a:pt x="4898" y="69283"/>
                                    </a:lnTo>
                                    <a:cubicBezTo>
                                      <a:pt x="7575" y="65272"/>
                                      <a:pt x="9115" y="60547"/>
                                      <a:pt x="9673" y="56159"/>
                                    </a:cubicBezTo>
                                    <a:cubicBezTo>
                                      <a:pt x="10804" y="47396"/>
                                      <a:pt x="3806" y="38608"/>
                                      <a:pt x="2523" y="35496"/>
                                    </a:cubicBezTo>
                                    <a:lnTo>
                                      <a:pt x="0" y="37871"/>
                                    </a:lnTo>
                                    <a:lnTo>
                                      <a:pt x="0" y="613"/>
                                    </a:lnTo>
                                    <a:lnTo>
                                      <a:pt x="708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c3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720" y="320040"/>
                                <a:ext cx="720" cy="3240"/>
                              </a:xfrm>
                              <a:custGeom>
                                <a:avLst/>
                                <a:gdLst>
                                  <a:gd name="textAreaLeft" fmla="*/ 0 w 360"/>
                                  <a:gd name="textAreaRight" fmla="*/ 720 w 360"/>
                                  <a:gd name="textAreaTop" fmla="*/ 0 h 1800"/>
                                  <a:gd name="textAreaBottom" fmla="*/ 2160 h 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906" h="3287">
                                    <a:moveTo>
                                      <a:pt x="906" y="0"/>
                                    </a:moveTo>
                                    <a:lnTo>
                                      <a:pt x="906" y="3224"/>
                                    </a:lnTo>
                                    <a:lnTo>
                                      <a:pt x="0" y="3287"/>
                                    </a:lnTo>
                                    <a:lnTo>
                                      <a:pt x="90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c3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840" y="252720"/>
                                <a:ext cx="38880" cy="100800"/>
                              </a:xfrm>
                              <a:custGeom>
                                <a:avLst/>
                                <a:gdLst>
                                  <a:gd name="textAreaLeft" fmla="*/ 0 w 21960"/>
                                  <a:gd name="textAreaRight" fmla="*/ 22320 w 21960"/>
                                  <a:gd name="textAreaTop" fmla="*/ 0 h 57240"/>
                                  <a:gd name="textAreaBottom" fmla="*/ 57600 h 57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9335" h="101081">
                                    <a:moveTo>
                                      <a:pt x="39335" y="0"/>
                                    </a:moveTo>
                                    <a:lnTo>
                                      <a:pt x="39335" y="23491"/>
                                    </a:lnTo>
                                    <a:lnTo>
                                      <a:pt x="34544" y="28006"/>
                                    </a:lnTo>
                                    <a:cubicBezTo>
                                      <a:pt x="30671" y="32806"/>
                                      <a:pt x="28016" y="40337"/>
                                      <a:pt x="26721" y="48122"/>
                                    </a:cubicBezTo>
                                    <a:cubicBezTo>
                                      <a:pt x="25413" y="55920"/>
                                      <a:pt x="26480" y="63540"/>
                                      <a:pt x="28816" y="69255"/>
                                    </a:cubicBezTo>
                                    <a:cubicBezTo>
                                      <a:pt x="30442" y="73230"/>
                                      <a:pt x="32537" y="75250"/>
                                      <a:pt x="33896" y="75466"/>
                                    </a:cubicBezTo>
                                    <a:lnTo>
                                      <a:pt x="39335" y="72110"/>
                                    </a:lnTo>
                                    <a:lnTo>
                                      <a:pt x="39335" y="100216"/>
                                    </a:lnTo>
                                    <a:lnTo>
                                      <a:pt x="37821" y="100739"/>
                                    </a:lnTo>
                                    <a:cubicBezTo>
                                      <a:pt x="35128" y="101081"/>
                                      <a:pt x="32410" y="101031"/>
                                      <a:pt x="29705" y="100586"/>
                                    </a:cubicBezTo>
                                    <a:cubicBezTo>
                                      <a:pt x="19050" y="98808"/>
                                      <a:pt x="10135" y="90896"/>
                                      <a:pt x="5232" y="78869"/>
                                    </a:cubicBezTo>
                                    <a:cubicBezTo>
                                      <a:pt x="1118" y="68760"/>
                                      <a:pt x="0" y="56314"/>
                                      <a:pt x="2083" y="43817"/>
                                    </a:cubicBezTo>
                                    <a:cubicBezTo>
                                      <a:pt x="4166" y="31320"/>
                                      <a:pt x="9271" y="19903"/>
                                      <a:pt x="16447" y="11686"/>
                                    </a:cubicBezTo>
                                    <a:cubicBezTo>
                                      <a:pt x="20720" y="6797"/>
                                      <a:pt x="25610" y="3203"/>
                                      <a:pt x="30761" y="1055"/>
                                    </a:cubicBezTo>
                                    <a:lnTo>
                                      <a:pt x="3933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c3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440" y="252000"/>
                                <a:ext cx="36720" cy="100800"/>
                              </a:xfrm>
                              <a:custGeom>
                                <a:avLst/>
                                <a:gdLst>
                                  <a:gd name="textAreaLeft" fmla="*/ 0 w 20880"/>
                                  <a:gd name="textAreaRight" fmla="*/ 21240 w 20880"/>
                                  <a:gd name="textAreaTop" fmla="*/ 0 h 57240"/>
                                  <a:gd name="textAreaBottom" fmla="*/ 57600 h 57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7031" h="101115">
                                    <a:moveTo>
                                      <a:pt x="7313" y="0"/>
                                    </a:moveTo>
                                    <a:cubicBezTo>
                                      <a:pt x="17968" y="1765"/>
                                      <a:pt x="26883" y="9690"/>
                                      <a:pt x="31798" y="21704"/>
                                    </a:cubicBezTo>
                                    <a:cubicBezTo>
                                      <a:pt x="35913" y="31814"/>
                                      <a:pt x="37031" y="44272"/>
                                      <a:pt x="34948" y="56769"/>
                                    </a:cubicBezTo>
                                    <a:cubicBezTo>
                                      <a:pt x="32865" y="69266"/>
                                      <a:pt x="27760" y="80670"/>
                                      <a:pt x="20571" y="88900"/>
                                    </a:cubicBezTo>
                                    <a:cubicBezTo>
                                      <a:pt x="17384" y="92551"/>
                                      <a:pt x="13850" y="95479"/>
                                      <a:pt x="10119" y="97622"/>
                                    </a:cubicBezTo>
                                    <a:lnTo>
                                      <a:pt x="0" y="101115"/>
                                    </a:lnTo>
                                    <a:lnTo>
                                      <a:pt x="0" y="73009"/>
                                    </a:lnTo>
                                    <a:lnTo>
                                      <a:pt x="1394" y="72149"/>
                                    </a:lnTo>
                                    <a:cubicBezTo>
                                      <a:pt x="2410" y="70987"/>
                                      <a:pt x="2090" y="70947"/>
                                      <a:pt x="1388" y="71107"/>
                                    </a:cubicBezTo>
                                    <a:lnTo>
                                      <a:pt x="0" y="71202"/>
                                    </a:lnTo>
                                    <a:lnTo>
                                      <a:pt x="0" y="67978"/>
                                    </a:lnTo>
                                    <a:lnTo>
                                      <a:pt x="246" y="67086"/>
                                    </a:lnTo>
                                    <a:cubicBezTo>
                                      <a:pt x="1841" y="64355"/>
                                      <a:pt x="4966" y="59979"/>
                                      <a:pt x="10576" y="53035"/>
                                    </a:cubicBezTo>
                                    <a:cubicBezTo>
                                      <a:pt x="15542" y="46888"/>
                                      <a:pt x="12291" y="35154"/>
                                      <a:pt x="9967" y="29439"/>
                                    </a:cubicBezTo>
                                    <a:cubicBezTo>
                                      <a:pt x="9154" y="27451"/>
                                      <a:pt x="8417" y="23657"/>
                                      <a:pt x="6408" y="22190"/>
                                    </a:cubicBezTo>
                                    <a:cubicBezTo>
                                      <a:pt x="5403" y="21457"/>
                                      <a:pt x="4080" y="21305"/>
                                      <a:pt x="2269" y="22252"/>
                                    </a:cubicBezTo>
                                    <a:lnTo>
                                      <a:pt x="0" y="24391"/>
                                    </a:lnTo>
                                    <a:lnTo>
                                      <a:pt x="0" y="900"/>
                                    </a:lnTo>
                                    <a:lnTo>
                                      <a:pt x="731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c3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897120"/>
                                <a:ext cx="1015920" cy="39240"/>
                              </a:xfrm>
                              <a:custGeom>
                                <a:avLst/>
                                <a:gdLst>
                                  <a:gd name="textAreaLeft" fmla="*/ 0 w 576000"/>
                                  <a:gd name="textAreaRight" fmla="*/ 576360 w 576000"/>
                                  <a:gd name="textAreaTop" fmla="*/ 0 h 22320"/>
                                  <a:gd name="textAreaBottom" fmla="*/ 22320 h 22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015746" h="39641">
                                    <a:moveTo>
                                      <a:pt x="350604" y="1"/>
                                    </a:moveTo>
                                    <a:cubicBezTo>
                                      <a:pt x="357249" y="0"/>
                                      <a:pt x="363095" y="109"/>
                                      <a:pt x="367817" y="360"/>
                                    </a:cubicBezTo>
                                    <a:cubicBezTo>
                                      <a:pt x="421145" y="3192"/>
                                      <a:pt x="486080" y="15486"/>
                                      <a:pt x="514337" y="14216"/>
                                    </a:cubicBezTo>
                                    <a:cubicBezTo>
                                      <a:pt x="540982" y="13009"/>
                                      <a:pt x="608292" y="6278"/>
                                      <a:pt x="678028" y="8450"/>
                                    </a:cubicBezTo>
                                    <a:cubicBezTo>
                                      <a:pt x="736460" y="10266"/>
                                      <a:pt x="794702" y="5554"/>
                                      <a:pt x="831101" y="5414"/>
                                    </a:cubicBezTo>
                                    <a:cubicBezTo>
                                      <a:pt x="871499" y="5275"/>
                                      <a:pt x="996163" y="5503"/>
                                      <a:pt x="997394" y="5440"/>
                                    </a:cubicBezTo>
                                    <a:cubicBezTo>
                                      <a:pt x="1006831" y="4970"/>
                                      <a:pt x="1014768" y="12158"/>
                                      <a:pt x="1015251" y="21531"/>
                                    </a:cubicBezTo>
                                    <a:cubicBezTo>
                                      <a:pt x="1015746" y="30903"/>
                                      <a:pt x="1008545" y="38892"/>
                                      <a:pt x="999172" y="39387"/>
                                    </a:cubicBezTo>
                                    <a:cubicBezTo>
                                      <a:pt x="994105" y="39641"/>
                                      <a:pt x="932980" y="29748"/>
                                      <a:pt x="891756" y="29900"/>
                                    </a:cubicBezTo>
                                    <a:cubicBezTo>
                                      <a:pt x="890524" y="29900"/>
                                      <a:pt x="835850" y="32097"/>
                                      <a:pt x="834568" y="32097"/>
                                    </a:cubicBezTo>
                                    <a:cubicBezTo>
                                      <a:pt x="797331" y="32097"/>
                                      <a:pt x="732930" y="31665"/>
                                      <a:pt x="676186" y="29900"/>
                                    </a:cubicBezTo>
                                    <a:cubicBezTo>
                                      <a:pt x="610146" y="27843"/>
                                      <a:pt x="540944" y="30954"/>
                                      <a:pt x="515595" y="32097"/>
                                    </a:cubicBezTo>
                                    <a:cubicBezTo>
                                      <a:pt x="485686" y="33456"/>
                                      <a:pt x="429501" y="28516"/>
                                      <a:pt x="372605" y="25493"/>
                                    </a:cubicBezTo>
                                    <a:cubicBezTo>
                                      <a:pt x="336867" y="23601"/>
                                      <a:pt x="288976" y="23296"/>
                                      <a:pt x="273621" y="23296"/>
                                    </a:cubicBezTo>
                                    <a:cubicBezTo>
                                      <a:pt x="234645" y="23296"/>
                                      <a:pt x="19749" y="34955"/>
                                      <a:pt x="17513" y="35006"/>
                                    </a:cubicBezTo>
                                    <a:cubicBezTo>
                                      <a:pt x="8141" y="35247"/>
                                      <a:pt x="368" y="27728"/>
                                      <a:pt x="190" y="18343"/>
                                    </a:cubicBezTo>
                                    <a:cubicBezTo>
                                      <a:pt x="0" y="8958"/>
                                      <a:pt x="7455" y="1211"/>
                                      <a:pt x="16840" y="1020"/>
                                    </a:cubicBezTo>
                                    <a:cubicBezTo>
                                      <a:pt x="26010" y="842"/>
                                      <a:pt x="164846" y="5414"/>
                                      <a:pt x="204165" y="5414"/>
                                    </a:cubicBezTo>
                                    <a:cubicBezTo>
                                      <a:pt x="218378" y="5414"/>
                                      <a:pt x="304087" y="8"/>
                                      <a:pt x="350604" y="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7f7c3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oup 2584" style="position:absolute;margin-left:3.75pt;margin-top:6.75pt;width:85.85pt;height:73.7pt" coordorigin="75,135" coordsize="1717,1474">
                    <v:shape id="shape_0" ID="Shape 6" coordsize="164538,852862" path="m164538,0l164538,158383l150000,195341c118430,294408,113770,433908,135334,543570c143480,520382,150946,496096,157726,471357l164538,443427l164538,650671l164024,651964l164538,653286l164538,816535l161012,814893c142634,803231,126159,786438,111636,765655c93589,803170,85931,818423,77651,833625c74158,840045,67126,844600,59273,846666c35715,852862,4775,836648,39894,781136c48250,769134,57344,747417,76749,699551c0,508892,24632,92909,151640,5998l164538,0xe" fillcolor="#7f7c36" stroked="f" o:allowincell="t" style="position:absolute;left:75;top:152;width:258;height:1343;mso-wrap-style:none;v-text-anchor:middle;mso-position-vertical-relative:page">
                      <v:fill o:detectmouseclick="t" type="solid" color2="#8083c9"/>
                      <v:stroke color="#3465a4" joinstyle="round" endcap="flat"/>
                      <w10:wrap type="square"/>
                    </v:shape>
                    <v:shape id="shape_0" ID="Shape 7" coordsize="925544,686003" path="m709390,3848c785412,0,637800,318224,669893,330771c731374,354825,731983,201244,800017,211175c854259,219088,728796,384023,724275,402145c719741,420268,748062,615125,809238,604926c874579,594042,817772,491376,870261,501193c925544,511531,882872,678955,810368,681965c675557,674040,676980,433616,657206,440665c600970,458279,673005,686003,498608,684238c393376,682269,419690,529958,447288,468656c522611,301320,383051,408191,383051,408191l354793,586537c354793,586537,352965,681685,261144,681698c220643,678281,195574,655561,180943,623824c125977,681355,57270,681685,57270,681685c46202,681555,35598,679857,25463,676734l0,664874l0,501625l16689,544484c34430,584359,53368,609972,69742,609181c122701,606628,151784,532613,160077,510781c163023,503009,165284,342710,194265,316611c194265,316611,217481,301879,237128,317932c250183,335064,234664,418706,223247,528739c217011,588785,250095,608940,261194,609181c314445,610311,304146,353670,316224,326479c328314,299288,351187,314947,357562,323126c361905,328689,369538,348691,369538,348691c458400,279832,573767,305257,529253,447942c501326,537477,482759,584594,512197,612864c587724,685368,606292,4991,709390,3848xe" fillcolor="#7f7c36" stroked="f" o:allowincell="t" style="position:absolute;left:334;top:391;width:1457;height:1080;mso-wrap-style:none;v-text-anchor:middle;mso-position-vertical-relative:page">
                      <v:fill o:detectmouseclick="t" type="solid" color2="#8083c9"/>
                      <v:stroke color="#3465a4" joinstyle="round" endcap="flat"/>
                      <w10:wrap type="square"/>
                    </v:shape>
                    <v:shape id="shape_0" ID="Shape 8" coordsize="166600,661473" path="m47805,1316c59712,2720,72214,6493,85312,12882c166600,52543,116806,346345,35815,571443l0,661473l0,454229l11460,407238c43851,257278,51227,114384,31835,118481c30112,118845,28176,120371,26028,123156c17764,133874,10253,146365,3493,160304l0,169185l0,10802l15886,3415c26003,767,36643,0,47805,1316xe" fillcolor="#7f7c36" stroked="f" o:allowincell="t" style="position:absolute;left:334;top:135;width:261;height:1041;mso-wrap-style:none;v-text-anchor:middle;mso-position-vertical-relative:page">
                      <v:fill o:detectmouseclick="t" type="solid" color2="#8083c9"/>
                      <v:stroke color="#3465a4" joinstyle="round" endcap="flat"/>
                      <w10:wrap type="square"/>
                    </v:shape>
                    <v:shape id="shape_0" ID="Shape 9" coordsize="34967,105455" path="m34967,0l34967,37258l31140,40859c28518,43637,26003,47209,25438,51597c24321,60360,26988,74393,28270,77518l34967,72408l34967,105455l28473,105191c18161,103019,9550,94155,4839,80883c1143,70469,0,57794,1613,45183c4518,22562,15024,5826,28186,587l34967,0xe" fillcolor="#7f7c36" stroked="f" o:allowincell="t" style="position:absolute;left:657;top:622;width:54;height:165;mso-wrap-style:none;v-text-anchor:middle;mso-position-vertical-relative:page">
                      <v:fill o:detectmouseclick="t" type="solid" color2="#8083c9"/>
                      <v:stroke color="#3465a4" joinstyle="round" endcap="flat"/>
                      <w10:wrap type="square"/>
                    </v:shape>
                    <v:shape id="shape_0" ID="Shape 10" coordsize="37804,106121" path="m7083,0c26259,4051,37804,29845,33930,60007c32317,72619,28063,84150,21954,92494c16150,100432,8899,105143,1317,106121l0,106068l0,73020l4898,69283c7575,65272,9115,60547,9673,56159c10804,47396,3806,38608,2523,35496l0,37871l0,613l7083,0xe" fillcolor="#7f7c36" stroked="f" o:allowincell="t" style="position:absolute;left:712;top:621;width:58;height:166;mso-wrap-style:none;v-text-anchor:middle;mso-position-vertical-relative:page">
                      <v:fill o:detectmouseclick="t" type="solid" color2="#8083c9"/>
                      <v:stroke color="#3465a4" joinstyle="round" endcap="flat"/>
                      <w10:wrap type="square"/>
                    </v:shape>
                    <v:shape id="shape_0" ID="Shape 11" coordsize="906,3287" path="m906,0l906,3224l0,3287l906,0xe" fillcolor="#7f7c36" stroked="f" o:allowincell="t" style="position:absolute;left:728;top:639;width:0;height:4;mso-wrap-style:none;v-text-anchor:middle;mso-position-vertical-relative:page">
                      <v:fill o:detectmouseclick="t" type="solid" color2="#8083c9"/>
                      <v:stroke color="#3465a4" joinstyle="round" endcap="flat"/>
                      <w10:wrap type="square"/>
                    </v:shape>
                    <v:shape id="shape_0" ID="Shape 12" coordsize="39335,101081" path="m39335,0l39335,23491l34544,28006c30671,32806,28016,40337,26721,48122c25413,55920,26480,63540,28816,69255c30442,73230,32537,75250,33896,75466l39335,72110l39335,100216l37821,100739c35128,101081,32410,101031,29705,100586c19050,98808,10135,90896,5232,78869c1118,68760,0,56314,2083,43817c4166,31320,9271,19903,16447,11686c20720,6797,25610,3203,30761,1055l39335,0xe" fillcolor="#7f7c36" stroked="f" o:allowincell="t" style="position:absolute;left:667;top:533;width:60;height:158;mso-wrap-style:none;v-text-anchor:middle;mso-position-vertical-relative:page">
                      <v:fill o:detectmouseclick="t" type="solid" color2="#8083c9"/>
                      <v:stroke color="#3465a4" joinstyle="round" endcap="flat"/>
                      <w10:wrap type="square"/>
                    </v:shape>
                    <v:shape id="shape_0" ID="Shape 13" coordsize="37031,101115" path="m7313,0c17968,1765,26883,9690,31798,21704c35913,31814,37031,44272,34948,56769c32865,69266,27760,80670,20571,88900c17384,92551,13850,95479,10119,97622l0,101115l0,73009l1394,72149c2410,70987,2090,70947,1388,71107l0,71202l0,67978l246,67086c1841,64355,4966,59979,10576,53035c15542,46888,12291,35154,9967,29439c9154,27451,8417,23657,6408,22190c5403,21457,4080,21305,2269,22252l0,24391l0,900l7313,0xe" fillcolor="#7f7c36" stroked="f" o:allowincell="t" style="position:absolute;left:729;top:532;width:57;height:158;mso-wrap-style:none;v-text-anchor:middle;mso-position-vertical-relative:page">
                      <v:fill o:detectmouseclick="t" type="solid" color2="#8083c9"/>
                      <v:stroke color="#3465a4" joinstyle="round" endcap="flat"/>
                      <w10:wrap type="square"/>
                    </v:shape>
                    <v:shape id="shape_0" ID="Shape 15" coordsize="1015746,39641" path="m350604,1c357249,0,363095,109,367817,360c421145,3192,486080,15486,514337,14216c540982,13009,608292,6278,678028,8450c736460,10266,794702,5554,831101,5414c871499,5275,996163,5503,997394,5440c1006831,4970,1014768,12158,1015251,21531c1015746,30903,1008545,38892,999172,39387c994105,39641,932980,29748,891756,29900c890524,29900,835850,32097,834568,32097c797331,32097,732930,31665,676186,29900c610146,27843,540944,30954,515595,32097c485686,33456,429501,28516,372605,25493c336867,23601,288976,23296,273621,23296c234645,23296,19749,34955,17513,35006c8141,35247,368,27728,190,18343c0,8958,7455,1211,16840,1020c26010,842,164846,5414,204165,5414c218378,5414,304087,8,350604,1xe" fillcolor="#7f7c36" stroked="f" o:allowincell="t" style="position:absolute;left:101;top:1548;width:1599;height:61;mso-wrap-style:none;v-text-anchor:middle;mso-position-vertical-relative:page">
                      <v:fill o:detectmouseclick="t" type="solid" color2="#8083c9"/>
                      <v:stroke color="#3465a4" joinstyle="round" endcap="flat"/>
                      <w10:wrap type="square"/>
                    </v:shape>
                  </v:group>
                </w:pict>
              </mc:Fallback>
            </mc:AlternateContent>
          </w:r>
          <w:r>
            <w:rPr>
              <w:rFonts w:eastAsia="Calibri" w:cs="Calibri" w:ascii="Calibri" w:hAnsi="Calibri"/>
              <w:lang w:val="en-US" w:eastAsia="en-US"/>
            </w:rPr>
            <w:t xml:space="preserve">  </w:t>
          </w:r>
          <w:r>
            <w:rPr>
              <w:rFonts w:cs="Calibri" w:ascii="Calibri" w:hAnsi="Calibri"/>
              <w:lang w:val="en-US" w:eastAsia="en-US"/>
            </w:rPr>
            <w:t>Learning Trust</w:t>
          </w:r>
        </w:p>
      </w:tc>
      <w:tc>
        <w:tcPr>
          <w:tcW w:w="58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libri" w:hAnsi="Calibri" w:cs="Arial"/>
              <w:lang w:val="en-US" w:eastAsia="en-US"/>
            </w:rPr>
          </w:pPr>
          <w:r>
            <w:rPr>
              <w:rFonts w:cs="Arial" w:ascii="Calibri" w:hAnsi="Calibri"/>
              <w:lang w:val="en-US" w:eastAsia="en-US"/>
            </w:rPr>
          </w:r>
        </w:p>
        <w:p>
          <w:pPr>
            <w:pStyle w:val="Heading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  <w:tab w:val="left" w:pos="9360" w:leader="none"/>
              <w:tab w:val="left" w:pos="10080" w:leader="none"/>
              <w:tab w:val="left" w:pos="10800" w:leader="none"/>
              <w:tab w:val="left" w:pos="11520" w:leader="none"/>
            </w:tabs>
            <w:rPr/>
          </w:pPr>
          <w:r>
            <w:rPr/>
            <w:t>Brookburn Primary School</w:t>
          </w:r>
        </w:p>
        <w:p>
          <w:pPr>
            <w:pStyle w:val="Heading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  <w:tab w:val="left" w:pos="9360" w:leader="none"/>
              <w:tab w:val="left" w:pos="10080" w:leader="none"/>
              <w:tab w:val="left" w:pos="10800" w:leader="none"/>
              <w:tab w:val="left" w:pos="11520" w:leader="none"/>
            </w:tabs>
            <w:rPr/>
          </w:pPr>
          <w:r>
            <w:rPr/>
          </w:r>
        </w:p>
        <w:p>
          <w:pPr>
            <w:pStyle w:val="Normal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  <w:tab w:val="left" w:pos="9360" w:leader="none"/>
              <w:tab w:val="left" w:pos="10080" w:leader="none"/>
              <w:tab w:val="left" w:pos="10800" w:leader="none"/>
              <w:tab w:val="left" w:pos="11520" w:leader="none"/>
            </w:tabs>
            <w:jc w:val="center"/>
            <w:rPr>
              <w:b/>
              <w:b/>
            </w:rPr>
          </w:pPr>
          <w:r>
            <w:rPr>
              <w:b/>
            </w:rPr>
            <w:t>Job Description</w:t>
          </w:r>
        </w:p>
        <w:p>
          <w:pPr>
            <w:pStyle w:val="Normal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  <w:tab w:val="left" w:pos="9360" w:leader="none"/>
              <w:tab w:val="left" w:pos="10080" w:leader="none"/>
              <w:tab w:val="left" w:pos="10800" w:leader="none"/>
              <w:tab w:val="left" w:pos="11520" w:leader="none"/>
            </w:tabs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  <w:tab w:val="left" w:pos="9360" w:leader="none"/>
              <w:tab w:val="left" w:pos="10080" w:leader="none"/>
              <w:tab w:val="left" w:pos="10800" w:leader="none"/>
              <w:tab w:val="left" w:pos="11520" w:leader="none"/>
            </w:tabs>
            <w:jc w:val="center"/>
            <w:rPr>
              <w:b/>
              <w:b/>
            </w:rPr>
          </w:pPr>
          <w:r>
            <w:rPr>
              <w:b/>
            </w:rPr>
            <w:t>Teaching Assistant –</w:t>
          </w:r>
          <w:r>
            <w:rPr/>
            <w:t xml:space="preserve"> </w:t>
          </w:r>
          <w:r>
            <w:rPr>
              <w:b/>
            </w:rPr>
            <w:t>SEN Grade 3 Scale 4-6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0"/>
            <w:rPr>
              <w:rFonts w:cs="Arial"/>
              <w:b/>
              <w:b/>
              <w:bCs/>
              <w:sz w:val="40"/>
              <w:lang w:val="en-US" w:eastAsia="en-US"/>
            </w:rPr>
          </w:pPr>
          <w:r>
            <w:rPr>
              <w:rFonts w:cs="Arial"/>
              <w:b/>
              <w:bCs/>
              <w:sz w:val="40"/>
              <w:lang w:val="en-US" w:eastAsia="en-US"/>
            </w:rPr>
          </w:r>
        </w:p>
      </w:tc>
      <w:tc>
        <w:tcPr>
          <w:tcW w:w="22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napToGrid w:val="false"/>
            <w:rPr>
              <w:rFonts w:cs="Arial"/>
              <w:b/>
              <w:b/>
              <w:bCs/>
              <w:sz w:val="20"/>
              <w:szCs w:val="20"/>
              <w:lang w:val="en-US" w:eastAsia="en-US"/>
            </w:rPr>
          </w:pPr>
          <w:r>
            <w:rPr>
              <w:rFonts w:cs="Arial"/>
              <w:b/>
              <w:bCs/>
              <w:sz w:val="20"/>
              <w:szCs w:val="20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rPr>
              <w:rFonts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998220" cy="10052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8220" cy="1005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overflowPunct w:val="false"/>
            <w:autoSpaceDE w:val="false"/>
            <w:ind w:left="-108" w:hanging="0"/>
            <w:textAlignment w:val="baseline"/>
            <w:rPr>
              <w:bCs/>
              <w:sz w:val="32"/>
              <w:szCs w:val="20"/>
              <w:lang w:val="en-US" w:eastAsia="en-US"/>
            </w:rPr>
          </w:pPr>
          <w:r>
            <w:rPr>
              <w:rFonts w:eastAsia="Comic Sans MS" w:cs="Comic Sans MS" w:ascii="Comic Sans MS" w:hAnsi="Comic Sans MS"/>
              <w:szCs w:val="20"/>
              <w:lang w:val="en-US" w:eastAsia="en-US"/>
            </w:rPr>
            <w:t xml:space="preserve"> </w:t>
          </w:r>
        </w:p>
      </w:tc>
    </w:tr>
  </w:tbl>
  <w:p>
    <w:pPr>
      <w:pStyle w:val="Header"/>
      <w:rPr/>
    </w:pPr>
    <w:r>
      <w:rPr/>
      <w:tab/>
      <w:tab/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jc w:val="center"/>
      <w:outlineLvl w:val="5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color w:val="FF000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color w:val="000000"/>
      <w:szCs w:val="20"/>
    </w:rPr>
  </w:style>
  <w:style w:type="paragraph" w:styleId="TextBody">
    <w:name w:val="Body Text"/>
    <w:basedOn w:val="Normal"/>
    <w:pPr>
      <w:autoSpaceDE w:val="false"/>
    </w:pPr>
    <w:rPr>
      <w:rFonts w:cs="Arial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autoSpaceDE w:val="false"/>
    </w:pPr>
    <w:rPr>
      <w:rFonts w:cs="Arial"/>
    </w:rPr>
  </w:style>
  <w:style w:type="paragraph" w:styleId="BodyText2">
    <w:name w:val="Body Text 2"/>
    <w:basedOn w:val="Normal"/>
    <w:qFormat/>
    <w:pPr>
      <w:jc w:val="both"/>
    </w:pPr>
    <w:rPr>
      <w:rFonts w:cs="Arial"/>
      <w:color w:val="99336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16:00Z</dcterms:created>
  <dc:creator>Vicky Cheung</dc:creator>
  <dc:description/>
  <cp:keywords/>
  <dc:language>en-US</dc:language>
  <cp:lastModifiedBy>K Lord</cp:lastModifiedBy>
  <cp:lastPrinted>2012-02-07T15:49:00Z</cp:lastPrinted>
  <dcterms:modified xsi:type="dcterms:W3CDTF">2025-06-16T07:21:00Z</dcterms:modified>
  <cp:revision>3</cp:revision>
  <dc:subject/>
  <dc:title>Manchester City Council</dc:title>
</cp:coreProperties>
</file>