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ren and Young People’s Human Resources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ing Assistant – Level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nderstanding of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understanding of child development and lear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use of ICT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speaking and listening skills to extend language in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Q2 for Teaching Assistants or equivalent qualification or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in the relevant learning strategies e.g. lite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First aid training as appropri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ing with or caring for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DfES Teacher Assistant Induction 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umeracy/literacy skil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bookmarkStart w:id="0" w:name="letterref"/>
      <w:bookmarkStart w:id="1" w:name="letterref"/>
      <w:bookmarkEnd w:id="1"/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40" w:right="1440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39:00Z</dcterms:created>
  <dc:creator>Jill Tingle</dc:creator>
  <dc:description/>
  <dc:language>en-US</dc:language>
  <cp:lastModifiedBy>Sheffield City Council</cp:lastModifiedBy>
  <cp:lastPrinted>2006-05-26T11:39:00Z</cp:lastPrinted>
  <dcterms:modified xsi:type="dcterms:W3CDTF">2006-05-26T10:39:00Z</dcterms:modified>
  <cp:revision>21</cp:revision>
  <dc:subject/>
  <dc:title>T:\TEMPLTS\NORMAL.DOT March 9, 1998 09:19 AM</dc:title>
</cp:coreProperties>
</file>