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GHULL HIGH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410"/>
        <w:gridCol w:w="255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oo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hull High Schoo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st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ing Assistant Level 2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ad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JC Local Government Pay Band D (Pay Scale 5 – 6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£23,500 - £23,893 per annum pro – rata, actual salary £16,883 – £17,16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sponsible t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CO</w:t>
            </w:r>
          </w:p>
        </w:tc>
      </w:tr>
      <w:tr>
        <w:trPr/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sponsible fo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6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ing the needs of groups and individual students who are identified as S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B PURPO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alongside students, parents, staff and agencies to provide support and promote the positive outcomes of students with S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rk alongside the SENDCO and Assistant SENDCO in all aspects of assessing, planning, delivering, managing and reviewing provision to ensure its effectiven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ey Responsibilities: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st in the support and inclusion of all learners with additional needs and ensuring student records and SEND information is up to date and communicated in a timely manner.  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aborate with parents, staff and students to identify barriers to learning and support the review of the SEND register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se strategies and resources to support students in overcoming barriers to learning under guidance from the SENDCO, Assistant SENDCO and HLTA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rk closely with staff (including the pastoral team) to support students who experience difficulties with regulation, attendance and behaviour 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orking alongside the SENDCO and Assistant SENDCO ensure the school meets statutory responsibilities for students with Education Health Care Plans and their annual review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ersee a caseload of learners with identified needs ensuring the school meets statutory responsibilities in the assess, plan, do review cycle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pare and quality assure SEND Support Plans across the department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iver in class, small group and individual support for students keeping robust records and evidencing impact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llaborate with agencies to ensure that interventions are timely, purposeful and that relevant information is disseminated as appropriate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 alongside the school pastoral team to further develop good practice and contribute to the school work plan meetings for identified students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llaborate with feeder primary schools, agencies, colleges, universities and parents to ensure robust and bespoke transition for SEND learner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 wider school activities and the communication and promotion of our SEND provision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ampion our SEND learners promoting and contributing to developing the ethos and culture in further developing an inclusive school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 alongside the Careers Team to ensure bespoke support, advice and opportunities are identified and actioned for our SEND student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ep accurate and detailed record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der Responsibiliti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the creation and maintenance of purposeful, orderly and supportive learning environments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teachers to ensure in-class support is effective and purposeful and communicate best practice across all faculty areas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 collaboration with staff, deploy and recommend strategies to support students in achieving their learning go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and celebrate students’ achievements and progress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students in assessments and examinations gathering evidence to support the Access Arrangement proc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structured and agreed learning programmes, to support student progress in collaboration with agencies as appropriate to ne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upport the use of ICT in learning activities and develop students’ competence and independence in its u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, maintain and use equipment/resources, including the use of ICT required to meet the needs of student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for students physical and sensory needs as required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Suppor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ware of and comply with school policies and procedures relating to safeguarding, confidentiality and data protection.  Report all concerns to the appropriate person (as named in the policy concerned)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e aware of and support difference, ensuring all students have equal access to opportunities to learn and develo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 to the school ethos, aims and development/improvement p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ciate and support the role of other profession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relevant meetings as requi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articipate in training and other learning activities as requi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ssist with the supervision of students out of directed lesson tim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ccompany teaching staff and students on visits, trips and out of school activities as required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may reasonably be expected to undertake other duties commensurate with the level of responsibility that may be allocated from time to tim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pared by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me</w:t>
      </w:r>
      <w:r>
        <w:rPr>
          <w:rFonts w:cs="Arial" w:ascii="Arial" w:hAnsi="Arial"/>
          <w:sz w:val="22"/>
          <w:szCs w:val="22"/>
        </w:rPr>
        <w:tab/>
        <w:t xml:space="preserve">            Laura Lindley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signation</w:t>
      </w:r>
      <w:r>
        <w:rPr>
          <w:rFonts w:cs="Arial" w:ascii="Arial" w:hAnsi="Arial"/>
          <w:sz w:val="22"/>
          <w:szCs w:val="22"/>
        </w:rPr>
        <w:tab/>
        <w:t>SEND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Date</w:t>
      </w:r>
      <w:r>
        <w:rPr>
          <w:rFonts w:cs="Arial" w:ascii="Arial" w:hAnsi="Arial"/>
          <w:sz w:val="22"/>
          <w:szCs w:val="22"/>
        </w:rPr>
        <w:tab/>
        <w:t xml:space="preserve">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rip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36:00Z</dcterms:created>
  <dc:creator>PC-xxxxx</dc:creator>
  <dc:description/>
  <cp:keywords/>
  <dc:language>en-US</dc:language>
  <cp:lastModifiedBy>N Bowen (MHS)</cp:lastModifiedBy>
  <cp:lastPrinted>2022-04-27T12:04:00Z</cp:lastPrinted>
  <dcterms:modified xsi:type="dcterms:W3CDTF">2024-06-28T13:36:00Z</dcterms:modified>
  <cp:revision>2</cp:revision>
  <dc:subject/>
  <dc:title>SEFTON METROPOLITAN BOROUGH COUNCIL</dc:title>
</cp:coreProperties>
</file>