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4050"/>
        <w:gridCol w:w="1976"/>
        <w:gridCol w:w="2704"/>
        <w:gridCol w:w="2250"/>
        <w:gridCol w:w="1170"/>
        <w:gridCol w:w="21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ssistant Level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ODCHURCH HIGH SCHOOL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ployee Specification Form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23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Attributes  </w:t>
            </w:r>
            <w:r>
              <w:rPr/>
              <w:t>(</w:t>
            </w:r>
            <w:r>
              <w:rPr>
                <w:sz w:val="18"/>
              </w:rPr>
              <w:t>KEY: A=APPLICATION,  L=LETTER,  I=INTERVIEW,  R=REFERENC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6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ribu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Identified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3"/>
              </w:numPr>
              <w:shd w:fill="FFFFFF" w:val="clear"/>
              <w:spacing w:before="12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evel 3 (or equivalent) Teaching Assistant qualification</w:t>
            </w:r>
          </w:p>
          <w:p>
            <w:pPr>
              <w:pStyle w:val="M2832467873794672154ps"/>
              <w:numPr>
                <w:ilvl w:val="0"/>
                <w:numId w:val="3"/>
              </w:numPr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Evidence of successful completion of training in relevant strategies, e.g. literacy and/or in particular curriculum areas such as bi-lingual, sign language, dyslexia, ICT, maths and English </w:t>
            </w:r>
          </w:p>
          <w:p>
            <w:pPr>
              <w:pStyle w:val="M2832467873794672154ps"/>
              <w:shd w:fill="FFFFFF" w:val="clear"/>
              <w:spacing w:before="120" w:after="0"/>
              <w:ind w:left="36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, I, R 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Additional SEN qual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nowledge of hearing aid, cochlear implant and radio aid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Minimum Level 1 British Sign Languag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cent experience of a school setting and familiarity with the daily routines</w:t>
            </w:r>
          </w:p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20"/>
              </w:rPr>
              <w:t>Previous successful experience in working with students aged 11 – 16 with complex SEND</w:t>
            </w:r>
          </w:p>
          <w:p>
            <w:pPr>
              <w:pStyle w:val="M2832467873794672154ps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orking knowledge and experience of implementing relevant learning programmes/strategies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,L,I,R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supporting hearing impaired children in a school setting and children with visual impairment.</w:t>
            </w:r>
          </w:p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working with children with language and communication needs.</w:t>
            </w:r>
          </w:p>
          <w:p>
            <w:pPr>
              <w:pStyle w:val="M2832467873794672154ps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xperience of working successfully as part of a team</w:t>
            </w:r>
          </w:p>
          <w:p>
            <w:pPr>
              <w:pStyle w:val="M2832467873794672154ps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, L,I, R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Skill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communicate effectively with children with a brain injury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make resources to support children's leaning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adapt or modify interactions to meet pupil need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summarise and present information from observations of pupil performance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Ability to recognise the range and implications of factors that impact pupil behaviour 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n understanding of appropriate strategies for behaviour manage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support teachers in the development of resources and strategies to meet children’s special educational need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Understanding of partnership within schools and the ability to cooperate with staff at all level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communicate effectively with parents/carers and explain relevant information regarding the school and their children’s progres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igh level of sensitivity and confidentiality in dealing with pupils, parents/carers and colleague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kills &amp; experience in working with young people with Social and Emotional Difficulties.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wareness of mental health issue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bility to work as part of a multidisciplinary team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eadiness to seek help &amp; support to manage professional issues and problem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High level of motivation and commit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Good understanding of child development and learning processes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ound knowledge of the area of specialist support for pupils with visual impairment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ound knowledge of the causes and patterns of poor behaviour and strategies to address these </w:t>
            </w:r>
          </w:p>
          <w:p>
            <w:pPr>
              <w:pStyle w:val="M2832467873794672154ps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Sound knowledge of how children learn and how to create and maximise learning opportunities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, L, I, 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illing to undertake further child specific training</w:t>
            </w:r>
          </w:p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eparation and delivery of differentiated curriculum materials for pupils. Understanding of Deaf and Hearing Impaired issues in schools and the wider community</w:t>
            </w:r>
          </w:p>
          <w:p>
            <w:pPr>
              <w:pStyle w:val="M2832467873794672154ps"/>
              <w:numPr>
                <w:ilvl w:val="0"/>
                <w:numId w:val="4"/>
              </w:numPr>
              <w:shd w:fill="FFFFFF" w:val="clear"/>
              <w:spacing w:before="0" w:after="0"/>
              <w:ind w:left="360" w:hanging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Understanding of visual impairment issues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, L,I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Requirement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>Ability to work collaborative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color w:val="222222"/>
                <w:sz w:val="20"/>
                <w:shd w:fill="FFFFFF" w:val="clear"/>
              </w:rPr>
              <w:t xml:space="preserve">Dealing with complex behaviour/ emotional nee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Dealing with complex physical care and personal needs, including lifting and handl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pport complex sensory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Attend appropriate in service training as required to address the complex needs of the pupil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mmunicate with parents/ carers and other professionals around complex issue/ needs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 R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2832467873794672154ps">
    <w:name w:val="m_2832467873794672154p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0:00Z</dcterms:created>
  <dc:creator>Metropolitan Borough of Wirral</dc:creator>
  <dc:description/>
  <cp:keywords/>
  <dc:language>en-US</dc:language>
  <cp:lastModifiedBy>Bestwick, Amanda (Staff)</cp:lastModifiedBy>
  <cp:lastPrinted>2022-09-21T11:18:00Z</cp:lastPrinted>
  <dcterms:modified xsi:type="dcterms:W3CDTF">2023-06-13T14:07:00Z</dcterms:modified>
  <cp:revision>19</cp:revision>
  <dc:subject/>
  <dc:title>Metropolitan 						Employee Specification Form		M23</dc:title>
</cp:coreProperties>
</file>