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10">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SUPPORT STAFF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333333"/>
          <w:sz w:val="18"/>
          <w:szCs w:val="18"/>
          <w:lang w:eastAsia="en-GB"/>
        </w:rPr>
      </w:pPr>
      <w:r>
        <w:rPr>
          <w:rFonts w:cs="Arial" w:ascii="Arial" w:hAnsi="Arial"/>
          <w:b/>
          <w:color w:val="000000"/>
          <w:sz w:val="22"/>
          <w:szCs w:val="22"/>
        </w:rPr>
        <w:t xml:space="preserve">It is the Council’s policy to ensure that all appointments are made on merit. There are two parts to the form.  The details that you disclose under section A is for monitoring purposes only and will be removed before shortlisting begins to ensure our recruitment processes remain fair for all applicants.  </w:t>
      </w:r>
    </w:p>
    <w:p>
      <w:pPr>
        <w:pStyle w:val="Normal"/>
        <w:shd w:fill="FFFFFF" w:val="clear"/>
        <w:rPr>
          <w:rFonts w:ascii="Arial" w:hAnsi="Arial" w:cs="Arial"/>
          <w:b/>
          <w:b/>
          <w:sz w:val="22"/>
          <w:szCs w:val="22"/>
        </w:rPr>
      </w:pPr>
      <w:r>
        <w:rPr>
          <w:rFonts w:cs="Arial" w:ascii="Arial" w:hAnsi="Arial"/>
          <w:b/>
          <w:sz w:val="22"/>
          <w:szCs w:val="22"/>
        </w:rPr>
        <w:t>The information will be held in accordance with UK General Data Protection Regulation and any other subsequent legislation and in accordance with our Privacy Policy. This information will also form part of the successful candidate's HR record.</w:t>
      </w:r>
    </w:p>
    <w:p>
      <w:pPr>
        <w:pStyle w:val="Normal"/>
        <w:shd w:fill="FFFFFF" w:val="clear"/>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116"/>
        <w:gridCol w:w="7368"/>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Known a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umber:</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rafford Counc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75778968"/>
            <w:bookmarkStart w:id="1" w:name="__Fieldmark__0_175778968"/>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75778968"/>
            <w:bookmarkStart w:id="3" w:name="__Fieldmark__1_175778968"/>
            <w:bookmarkEnd w:id="3"/>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99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4" w:name="__Fieldmark__2_175778968"/>
            <w:bookmarkStart w:id="5" w:name="__Fieldmark__2_175778968"/>
            <w:bookmarkEnd w:id="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6" w:name="__Fieldmark__3_175778968"/>
            <w:bookmarkStart w:id="7" w:name="__Fieldmark__3_175778968"/>
            <w:bookmarkEnd w:id="7"/>
            <w:r/>
            <w:r>
              <w:rPr>
                <w:sz w:val="22"/>
                <w:i w:val="false"/>
                <w:b w:val="false"/>
                <w:szCs w:val="22"/>
                <w:color w:val="000000"/>
              </w:rPr>
              <w:fldChar w:fldCharType="end"/>
            </w:r>
            <w:r>
              <w:rPr>
                <w:b w:val="false"/>
                <w:i w:val="false"/>
                <w:color w:val="000000"/>
                <w:sz w:val="22"/>
                <w:szCs w:val="22"/>
              </w:rPr>
            </w:r>
          </w:p>
          <w:p>
            <w:pPr>
              <w:pStyle w:val="Normal"/>
              <w:tabs>
                <w:tab w:val="clear" w:pos="720"/>
                <w:tab w:val="left" w:pos="1305" w:leader="none"/>
              </w:tabs>
              <w:spacing w:before="120" w:after="120"/>
              <w:rPr>
                <w:rFonts w:ascii="Arial" w:hAnsi="Arial" w:cs="Arial"/>
                <w:b/>
                <w:b/>
                <w:i/>
                <w:i/>
                <w:color w:val="000000"/>
                <w:sz w:val="22"/>
                <w:szCs w:val="22"/>
              </w:rPr>
            </w:pPr>
            <w:r>
              <w:rPr>
                <w:rFonts w:cs="Arial" w:ascii="Arial" w:hAnsi="Arial"/>
                <w:b/>
                <w:i/>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75778968"/>
            <w:bookmarkStart w:id="9" w:name="__Fieldmark__4_175778968"/>
            <w:bookmarkEnd w:id="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75778968"/>
            <w:bookmarkStart w:id="11" w:name="__Fieldmark__5_175778968"/>
            <w:bookmarkEnd w:id="1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75778968"/>
            <w:bookmarkStart w:id="13" w:name="__Fieldmark__6_175778968"/>
            <w:bookmarkEnd w:id="1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75778968"/>
            <w:bookmarkStart w:id="15" w:name="__Fieldmark__7_175778968"/>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75778968"/>
            <w:bookmarkStart w:id="17" w:name="__Fieldmark__8_175778968"/>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75778968"/>
            <w:bookmarkStart w:id="19" w:name="__Fieldmark__9_175778968"/>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175778968"/>
            <w:bookmarkStart w:id="21" w:name="__Fieldmark__10_175778968"/>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75778968"/>
            <w:bookmarkStart w:id="23" w:name="__Fieldmark__11_175778968"/>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175778968"/>
            <w:bookmarkStart w:id="25" w:name="__Fieldmark__12_175778968"/>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75778968"/>
            <w:bookmarkStart w:id="27" w:name="__Fieldmark__13_175778968"/>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75778968"/>
            <w:bookmarkStart w:id="29" w:name="__Fieldmark__14_175778968"/>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75778968"/>
            <w:bookmarkStart w:id="31" w:name="__Fieldmark__15_175778968"/>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75778968"/>
            <w:bookmarkStart w:id="33" w:name="__Fieldmark__16_175778968"/>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175778968"/>
            <w:bookmarkStart w:id="35" w:name="__Fieldmark__17_175778968"/>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175778968"/>
            <w:bookmarkStart w:id="37" w:name="__Fieldmark__18_175778968"/>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175778968"/>
            <w:bookmarkStart w:id="39" w:name="__Fieldmark__19_175778968"/>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175778968"/>
            <w:bookmarkStart w:id="41" w:name="__Fieldmark__20_175778968"/>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75778968"/>
            <w:bookmarkStart w:id="43" w:name="__Fieldmark__21_175778968"/>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175778968"/>
            <w:bookmarkStart w:id="45" w:name="__Fieldmark__22_175778968"/>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175778968"/>
            <w:bookmarkStart w:id="47" w:name="__Fieldmark__23_175778968"/>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175778968"/>
            <w:bookmarkStart w:id="49" w:name="__Fieldmark__24_175778968"/>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175778968"/>
            <w:bookmarkStart w:id="51" w:name="__Fieldmark__25_175778968"/>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175778968"/>
            <w:bookmarkStart w:id="53" w:name="__Fieldmark__26_175778968"/>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175778968"/>
            <w:bookmarkStart w:id="55" w:name="__Fieldmark__27_175778968"/>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175778968"/>
            <w:bookmarkStart w:id="57" w:name="__Fieldmark__28_175778968"/>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175778968"/>
            <w:bookmarkStart w:id="59" w:name="__Fieldmark__29_175778968"/>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175778968"/>
            <w:bookmarkStart w:id="61" w:name="__Fieldmark__30_175778968"/>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175778968"/>
            <w:bookmarkStart w:id="63" w:name="__Fieldmark__31_175778968"/>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175778968"/>
            <w:bookmarkStart w:id="65" w:name="__Fieldmark__32_175778968"/>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175778968"/>
            <w:bookmarkStart w:id="67" w:name="__Fieldmark__33_175778968"/>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175778968"/>
            <w:bookmarkStart w:id="69" w:name="__Fieldmark__34_175778968"/>
            <w:bookmarkEnd w:id="69"/>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175778968"/>
            <w:bookmarkStart w:id="71" w:name="__Fieldmark__35_175778968"/>
            <w:bookmarkEnd w:id="7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75778968"/>
            <w:bookmarkStart w:id="73" w:name="__Fieldmark__36_175778968"/>
            <w:bookmarkEnd w:id="7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175778968"/>
            <w:bookmarkStart w:id="75" w:name="__Fieldmark__37_175778968"/>
            <w:bookmarkEnd w:id="7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75778968"/>
            <w:bookmarkStart w:id="77" w:name="__Fieldmark__38_175778968"/>
            <w:bookmarkEnd w:id="77"/>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175778968"/>
            <w:bookmarkStart w:id="79" w:name="__Fieldmark__39_175778968"/>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75778968"/>
            <w:bookmarkStart w:id="81" w:name="__Fieldmark__40_175778968"/>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175778968"/>
            <w:bookmarkStart w:id="83" w:name="__Fieldmark__41_175778968"/>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75778968"/>
            <w:bookmarkStart w:id="85" w:name="__Fieldmark__42_175778968"/>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175778968"/>
            <w:bookmarkStart w:id="87" w:name="__Fieldmark__43_175778968"/>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175778968"/>
            <w:bookmarkStart w:id="89" w:name="__Fieldmark__44_175778968"/>
            <w:bookmarkEnd w:id="89"/>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175778968"/>
            <w:bookmarkStart w:id="91" w:name="__Fieldmark__45_175778968"/>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175778968"/>
            <w:bookmarkStart w:id="93" w:name="__Fieldmark__46_175778968"/>
            <w:bookmarkEnd w:id="9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175778968"/>
            <w:bookmarkStart w:id="95" w:name="__Fieldmark__47_175778968"/>
            <w:bookmarkEnd w:id="9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175778968"/>
            <w:bookmarkStart w:id="97" w:name="__Fieldmark__48_175778968"/>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175778968"/>
            <w:bookmarkStart w:id="99" w:name="__Fieldmark__49_175778968"/>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175778968"/>
            <w:bookmarkStart w:id="101" w:name="__Fieldmark__50_175778968"/>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175778968"/>
            <w:bookmarkStart w:id="103" w:name="__Fieldmark__51_175778968"/>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175778968"/>
            <w:bookmarkStart w:id="105" w:name="__Fieldmark__52_175778968"/>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175778968"/>
            <w:bookmarkStart w:id="107" w:name="__Fieldmark__53_175778968"/>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175778968"/>
            <w:bookmarkStart w:id="109" w:name="__Fieldmark__54_175778968"/>
            <w:bookmarkEnd w:id="109"/>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vanish/>
          <w:color w:val="FFFFFF"/>
          <w:sz w:val="22"/>
          <w:szCs w:val="22"/>
        </w:rPr>
      </w:pPr>
      <w:r>
        <w:rPr>
          <w:rFonts w:cs="Arial" w:ascii="Arial" w:hAnsi="Arial"/>
          <w:vanish/>
          <w:color w:val="FFFFFF"/>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rPr>
                <w:rFonts w:ascii="Arial" w:hAnsi="Arial" w:cs="Arial"/>
                <w:szCs w:val="24"/>
              </w:rPr>
            </w:pPr>
            <w:r>
              <w:rPr>
                <w:rFonts w:eastAsia="Times New Roman" w:cs="Arial" w:ascii="Arial" w:hAnsi="Arial"/>
                <w:sz w:val="22"/>
                <w:szCs w:val="22"/>
              </w:rPr>
              <w:t>I confirm that the information contained in this application is correct. I understand that my application may be rejected or that I may be dismissed without notice for withholding or giving false information.  Where the post is in regulated activity, i.e. working with children or vulnerable adults, it is an offence for barred people to apply</w:t>
            </w:r>
            <w:r>
              <w:rPr>
                <w:rFonts w:eastAsia="Times New Roman" w:cs="Arial" w:ascii="Arial" w:hAnsi="Arial"/>
                <w:szCs w:val="24"/>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3">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Normal"/>
                    <w:rPr/>
                  </w:pPr>
                  <w:bookmarkStart w:id="110" w:name="_1696669174"/>
                  <w:bookmarkEnd w:id="110"/>
                  <w:r>
                    <w:rPr>
                      <w:rFonts w:eastAsia="Times New Roman" w:cs="Arial" w:ascii="Arial" w:hAnsi="Arial"/>
                      <w:sz w:val="22"/>
                      <w:szCs w:val="22"/>
                      <w:lang w:eastAsia="en-GB"/>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820902036" r:id="rId4"/>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t>Please provide details of your current or most recent employer, if applicable. You also have the opportunity to provide additional work history that you feel is relevant to the job role you are applying for.</w:t>
      </w:r>
    </w:p>
    <w:p>
      <w:pPr>
        <w:pStyle w:val="Normal"/>
        <w:spacing w:before="80" w:after="80"/>
        <w:jc w:val="both"/>
        <w:rPr>
          <w:rFonts w:ascii="Arial" w:hAnsi="Arial" w:cs="Arial"/>
          <w:color w:val="000000"/>
          <w:sz w:val="22"/>
          <w:szCs w:val="22"/>
        </w:rPr>
      </w:pPr>
      <w:r>
        <w:rPr>
          <w:rFonts w:cs="Arial" w:ascii="Arial" w:hAnsi="Arial"/>
          <w:color w:val="000000"/>
          <w:sz w:val="22"/>
          <w:szCs w:val="22"/>
        </w:rPr>
        <w:t>This gives Recruiting Managers an understanding of the roles you have undertaken and the length of time you spent in the roles.</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Previous Employment Experience</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Please list other jobs held, starting with the most recent, including any previous or current employment with this authority (whether directly or through an employment agency). There should be no gaps in your employment and education history. If there are any periods of time that have not been accounted for, for instance, periods of travel, or caring for others please give details of them in the “Supporting Information” section with dates. The information provided must provide a complete chronology from the age of 16; please ensure that there are no gaps in the history of your employment and other experience</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259" w:hRule="atLeast"/>
        </w:trPr>
        <w:tc>
          <w:tcPr>
            <w:tcW w:w="1051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rPr>
          <w:rFonts w:ascii="Arial" w:hAnsi="Arial" w:eastAsia="Times New Roman" w:cs="Arial"/>
          <w:sz w:val="22"/>
          <w:szCs w:val="22"/>
          <w:shd w:fill="FFFFFF" w:val="clear"/>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sectPr>
          <w:footerReference w:type="default" r:id="rId6"/>
          <w:type w:val="nextPage"/>
          <w:pgSz w:w="11906" w:h="16838"/>
          <w:pgMar w:left="709" w:right="710" w:gutter="0" w:header="0" w:top="426"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720" w:hanging="0"/>
        <w:rPr>
          <w:rFonts w:ascii="Arial" w:hAnsi="Arial" w:cs="Arial"/>
          <w:sz w:val="22"/>
          <w:szCs w:val="22"/>
        </w:rPr>
      </w:pPr>
      <w:r>
        <w:rPr>
          <w:rFonts w:cs="Arial" w:ascii="Arial" w:hAnsi="Arial"/>
          <w:sz w:val="22"/>
          <w:szCs w:val="22"/>
        </w:rPr>
        <w:t>Please include details of any essential qualifications required for this role which will be included in the advertisment or accompanying documents.</w:t>
        <w:br/>
        <w:br/>
        <w:t>You will have the opportunity to share details of any additional qualifications or training you have with the recruiting manager at interview stage, should you be shortlisted for the role.</w:t>
        <w:br/>
        <w:br/>
        <w:t>For information on qualification levels please visit </w:t>
      </w:r>
      <w:hyperlink r:id="rId7" w:tgtFrame="_blank">
        <w:r>
          <w:rPr>
            <w:rStyle w:val="InternetLink"/>
            <w:rFonts w:cs="Arial" w:ascii="Arial" w:hAnsi="Arial"/>
            <w:sz w:val="22"/>
            <w:szCs w:val="22"/>
          </w:rPr>
          <w:t>What qualification levels mean - GOV.UK</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10559" w:type="dxa"/>
        <w:jc w:val="center"/>
        <w:tblInd w:w="0" w:type="dxa"/>
        <w:tblLayout w:type="fixed"/>
        <w:tblCellMar>
          <w:top w:w="0" w:type="dxa"/>
          <w:left w:w="108" w:type="dxa"/>
          <w:bottom w:w="0" w:type="dxa"/>
          <w:right w:w="108" w:type="dxa"/>
        </w:tblCellMar>
      </w:tblPr>
      <w:tblGrid>
        <w:gridCol w:w="2938"/>
        <w:gridCol w:w="705"/>
        <w:gridCol w:w="24"/>
        <w:gridCol w:w="1251"/>
        <w:gridCol w:w="35"/>
        <w:gridCol w:w="2259"/>
        <w:gridCol w:w="626"/>
        <w:gridCol w:w="2693"/>
        <w:gridCol w:w="28"/>
      </w:tblGrid>
      <w:tr>
        <w:trPr>
          <w:trHeight w:val="259" w:hRule="atLeast"/>
        </w:trPr>
        <w:tc>
          <w:tcPr>
            <w:tcW w:w="3667"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 xml:space="preserve">EDUCATION                      </w:t>
            </w:r>
          </w:p>
        </w:tc>
        <w:tc>
          <w:tcPr>
            <w:tcW w:w="6892" w:type="dxa"/>
            <w:gridSpan w:val="6"/>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53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Type (eg GCS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8" w:type="dxa"/>
            <w:tcBorders/>
            <w:tcMar>
              <w:left w:w="0" w:type="dxa"/>
              <w:right w:w="0" w:type="dxa"/>
            </w:tcMa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242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10531" w:type="dxa"/>
            <w:gridSpan w:val="8"/>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c>
          <w:tcPr>
            <w:tcW w:w="28"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3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559" w:type="dxa"/>
            <w:gridSpan w:val="9"/>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411"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 xml:space="preserve">Try to be as clear and organised in your responses as possible and talk about your specific responsibilities, not those of your section or department. </w:t>
            </w:r>
          </w:p>
          <w:p>
            <w:pPr>
              <w:pStyle w:val="Normal"/>
              <w:rPr>
                <w:rFonts w:ascii="Arial" w:hAnsi="Arial" w:cs="Arial"/>
                <w:sz w:val="22"/>
                <w:szCs w:val="22"/>
              </w:rPr>
            </w:pPr>
            <w:r>
              <w:rPr>
                <w:rFonts w:cs="Arial" w:ascii="Arial" w:hAnsi="Arial"/>
                <w:sz w:val="22"/>
                <w:szCs w:val="22"/>
              </w:rPr>
              <w:t xml:space="preserve">You should also include any gaps in your education/employment history in this section, providing dates/reasons so that we have a full chronolog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will be taken up prior to interview for shortlisted candidates</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2877"/>
        <w:gridCol w:w="7841"/>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No:</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2742"/>
        <w:gridCol w:w="7991"/>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b/>
                <w:color w:val="000000"/>
                <w:sz w:val="22"/>
                <w:szCs w:val="22"/>
              </w:rPr>
              <w:t>Employer name:</w:t>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email address:</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telephone no:</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cruitment-and-employment-privacy-noti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s://www.gov.uk/what-different-qualification-levels-mea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2:00Z</dcterms:created>
  <dc:creator>Shropshire County Council</dc:creator>
  <dc:description/>
  <cp:keywords/>
  <dc:language>en-US</dc:language>
  <cp:lastModifiedBy>School Business Manager</cp:lastModifiedBy>
  <cp:lastPrinted>2019-09-20T12:26:00Z</cp:lastPrinted>
  <dcterms:modified xsi:type="dcterms:W3CDTF">2023-03-17T14:22:00Z</dcterms:modified>
  <cp:revision>2</cp:revision>
  <dc:subject/>
  <dc:title>Application for Employment - Disclosure Required</dc:title>
</cp:coreProperties>
</file>