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"/>
        <w:rPr/>
      </w:pPr>
      <w:r>
        <w:rPr>
          <w:u w:val="none"/>
          <w:lang w:val="en-GB"/>
        </w:rPr>
        <w:t>JOB TITLE:  TA3 SEN: SALARY RANGE: Band 5 (points 19 to 22)</w:t>
      </w:r>
    </w:p>
    <w:p>
      <w:pPr>
        <w:pStyle w:val="TextBody"/>
        <w:rPr>
          <w:u w:val="none"/>
          <w:lang w:val="en-GB"/>
        </w:rPr>
      </w:pPr>
      <w:r>
        <w:rPr>
          <w:u w:val="none"/>
          <w:lang w:val="en-GB"/>
        </w:rPr>
        <w:t xml:space="preserve">HOURS: Full time = 35.5 hours per week for a 39 week working year </w:t>
      </w:r>
    </w:p>
    <w:p>
      <w:pPr>
        <w:pStyle w:val="TextBody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TextBody"/>
        <w:rPr>
          <w:lang w:val="en-GB"/>
        </w:rPr>
      </w:pPr>
      <w:r>
        <w:rPr>
          <w:u w:val="none"/>
          <w:lang w:val="en-GB"/>
        </w:rPr>
        <w:t>We are seeking to recruit a TA3 to work with students in our Therapeutic Hub who have severe autism and associated behaviours and learning difficulties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SUPPORT FOR PUPILS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o undertake a students centred approach to learning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Use specialist (curricular/learning) skills/training/experience to support students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ssist with the development and implementation of IEPs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stablish productive working relationships with students, acting as a role model and setting high expectations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romote the inclusion and acceptance of all students within the classroom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pport students consistently whilst recognising and responding to their individual needs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ncourage students to interact and work co-operatively with others and engage all students in activities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romote independence and employ strategies to recognise and reward achievement of self-relianc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rovide feedback to students in relation to progress and achievement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o follow the teacher’s planning and lead the class when required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SUPPORT FOR THE TEACHER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Work with the teacher to establish an appropriate learning environment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Work with the teacher in lesson planning, evaluating and adjusting lessons/work plans as appropriat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onitor and evaluate students’ responses to learning activities through observation and planned recording of achievement against pre-determined learning objectives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rovide objective and accurate feedback and reports as required, to the teacher on achievement, progress and other matters, ensuring the availability of appropriate evidenc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Be responsible for keeping and updating records as agreed with the teacher and contributing to reviews of systems/records as requested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Undertake annotation of students’ work and accurately record achievement/progress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romote positive values, attitudes and good pupil behaviour, dealing promptly with conflict and incidents in line with established policy and encourage students to take responsibility for their own behaviour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iaise sensitively and effectively with parents/carers as agreed with the teacher within your role/responsibility and participate in feedback sessions/meetings with parents, or as directed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rovide general clerical/admin. support e.g. produce worksheets for agreed activities etc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SUPPORT FOR THE CURRICULUM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mplement agreed learning activities/teaching programmes, adjusting activities according to student responses/needs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mplement local and national learning strategies e.g. literacy, numeracy, KS3, early years and make effective use of opportunities provided by other learning activities to support the development of relevant skills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pport the use of ICT in learning activities and develop students’ competence and independence in its use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Help students to access learning activities through specialist support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etermine the need for, prepare and maintain general and specialist equipment and resources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SUPPORT FOR THE SCHOOL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Be aware of and comply with policies and procedures relating to safeguarding, health, safety and security, confidentiality and data protection, reporting all concerns to an appropriate perso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Be aware of and support difference and ensure all students have equal access to opportunities to learn and develop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ntribute to the overall ethos/work/aims of the school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stablish constructive relationships and communicate with other agencies/professionals, in liaison with the teacher, to support achievement and progress of student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ttend and participate in regular meeting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articipate in training and other learning activities as required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Recognise own strengths and areas of expertise and use these to advise and support other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rovide appropriate guidance and supervision and assist in the training and development of staff as appropriat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Undertake planned supervision of students’ out of school hours learning activitie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pervise students on visits, trips and out of school activities as required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Specific Skills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Be able to undertake a student-centred approach to support students to engage in their learn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Have an understanding of sensory regulation strategies and how to apply thes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Be competent in the use of technology to support students and train other staff in its use particularly focussed on communica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Understand behaviour management strategies for students with autism who can display behaviours that challenge.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428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Experience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xperience working with children of relevant ag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sz w:val="24"/>
                <w:lang w:val="en-GB"/>
              </w:rPr>
              <w:t>Experience of working with students with a range of special need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xperience of working with students with a diagnosis of autism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Examples of recommended qualifications, knowledge and training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Very good numeracy/literacy skills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VQ 3 for Teaching Assistants (desirable) or equivalent qualification or experience (or working towards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raining in the relevant strategies e.g. TEACCH, PECS, Team Teach, Boardmaker, sensory diets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Knowledge/Skil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an use ICT effectively to support learning and write reports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Use of other equipment/technology i.e. camera, video, ipad  etc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ull working knowledge of relevant policies/codes of practice and awareness of relevant legislation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Working knowledge of national/foundation stage curriculum and other relevant learning programmes/strategies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Understanding of principles of child development and learning processes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bility to self-evaluate learning needs and actively seek learning opportunities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bility to relate well to children and adult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Work constructively as part of a team, understanding classroom roles and responsibilities and your own position within thes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Work with a positive attitude and solution focussed approach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aintain a professional attitude to all aspects of the job.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EN PAYBAND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eaching Assistants paid on the SEN Pay bands will also be asked to undertake any or all of the follow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ealing with complex behaviour/emotional need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ealing with complex physical, health care and personal needs, including moving and handling and competence training for carrying out medical procedures for individual childre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upport complex sensory need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ttend appropriate in service training as required to address the complex needs of the pupil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mmunicate with parents/cares and other professionals around complex issues/need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Be aware that the job may require TAs to work in difficult and challenging conditions arising from anti-social, difficult behaviour or medical condition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Training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>There is an expectation that schools will arrange for TAs to have access to a range of training appropriate to their rol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>Closing Date: Thursday 6</w:t>
      </w:r>
      <w:r>
        <w:rPr>
          <w:rFonts w:cs="Arial" w:ascii="Arial" w:hAnsi="Arial"/>
          <w:b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sz w:val="24"/>
          <w:szCs w:val="24"/>
          <w:lang w:val="en-GB"/>
        </w:rPr>
        <w:t xml:space="preserve"> February 2025</w:t>
      </w:r>
    </w:p>
    <w:sectPr>
      <w:headerReference w:type="default" r:id="rId2"/>
      <w:type w:val="nextPage"/>
      <w:pgSz w:w="11906" w:h="16838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4" w:leader="none"/>
        <w:tab w:val="right" w:pos="9029" w:leader="none"/>
      </w:tabs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78510</wp:posOffset>
          </wp:positionH>
          <wp:positionV relativeFrom="paragraph">
            <wp:posOffset>-76200</wp:posOffset>
          </wp:positionV>
          <wp:extent cx="1402715" cy="6356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59375</wp:posOffset>
          </wp:positionH>
          <wp:positionV relativeFrom="paragraph">
            <wp:posOffset>11430</wp:posOffset>
          </wp:positionV>
          <wp:extent cx="1292225" cy="548005"/>
          <wp:effectExtent l="0" t="0" r="0" b="0"/>
          <wp:wrapNone/>
          <wp:docPr id="2" name="AD537EAC-0065-45D7-A8E3-8D114D38D8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D537EAC-0065-45D7-A8E3-8D114D38D8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022" t="2856" r="12459" b="7584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ab/>
      <w:t xml:space="preserve">Brentwood School and Community College </w:t>
      <w:tab/>
      <w:tab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Internal Job Vacancy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/>
    </w:pPr>
    <w:r>
      <w:rPr>
        <w:rFonts w:cs="Arial" w:ascii="Arial" w:hAnsi="Arial"/>
        <w:b/>
        <w:sz w:val="32"/>
        <w:szCs w:val="32"/>
      </w:rPr>
      <w:t>SEN Teaching Assistant Level 3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Job Description and Person Specification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60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59:00Z</dcterms:created>
  <dc:creator>aa64568</dc:creator>
  <dc:description/>
  <cp:keywords/>
  <dc:language>en-US</dc:language>
  <cp:lastModifiedBy>Mrs M Finney</cp:lastModifiedBy>
  <cp:lastPrinted>2025-01-20T17:05:00Z</cp:lastPrinted>
  <dcterms:modified xsi:type="dcterms:W3CDTF">2025-01-20T17:06:00Z</dcterms:modified>
  <cp:revision>4</cp:revision>
  <dc:subject/>
  <dc:title>TEACHING ASSISTANT 1</dc:title>
</cp:coreProperties>
</file>