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eaching Assistant – Level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 and adults and establish productive working relationship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Task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take the lead of a group or full class in the absence of the class teach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asic technology – computer, whiteboard, video, photocopi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peaking and listening skills to extend language in discussions with childr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pplication Form/Intervi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nage the behaviour of pupils in a reasonable manner using behaviour strategies and appropriate intervention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Task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up to date knowledge on safeguarding children and how to manage any safeguarding concer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aring positive attitude towards pupil’s welfare and promote inclusion in the classroom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Task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wareness of pupils with special educational needs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Task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sist with the development and monitoring of progress, attainment and EHCP outcomes (Education Health Care Plan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intain trust and confidentiality where appropriate and deal with sensitive inform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sist the school in forming a partnership with parents, developing positive relationship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ufficient practical and organisational skills to assist the teacher in the preparation and management of educational resour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u w:val="none"/>
              </w:rPr>
              <w:t>First aid training (an advantage but not essential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Working with or caring for children of a primary school a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NVQ3 teaching assistant/DfES Teacher Assistant Induction Programm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 numeracy and literacy skills (at least functional level 2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chool specific or SEN intervention training appropriate such as Makaton, core vocabulary, team teach, etc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ork related circumstances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intain personal presentation that sets high standards for the pupils and is appropriate for classroom wor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ork within the spirit of City Council and School Policies such as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Can recognise own strengths and use these to advise and support other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8:00Z</dcterms:created>
  <dc:creator>Education</dc:creator>
  <dc:description/>
  <cp:keywords/>
  <dc:language>en-US</dc:language>
  <cp:lastModifiedBy>Liz Smith</cp:lastModifiedBy>
  <cp:lastPrinted>2005-09-09T09:34:00Z</cp:lastPrinted>
  <dcterms:modified xsi:type="dcterms:W3CDTF">2024-09-10T09:38:00Z</dcterms:modified>
  <cp:revision>5</cp:revision>
  <dc:subject/>
  <dc:title>T:\TEMPLTS\NORMAL.DOT March 9, 1998 09:19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496C0766B540BCC6C6FB817C022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