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e Specif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Title and Number of Post :  Teaching Assistant  - Level 3                                                                       Department:   South Wirral High Scho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980"/>
        <w:gridCol w:w="4140"/>
        <w:gridCol w:w="21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sonal Attribu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autoSpaceDE w:val="false"/>
              <w:ind w:left="27" w:hanging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 xml:space="preserve">NVQ Level 3 for Teaching Assistants or  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autoSpaceDE w:val="false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ab/>
              <w:t>equivalent as per QCA docu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autoSpaceDE w:val="false"/>
              <w:ind w:left="27" w:hanging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Very good numeracy/literacy/IC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2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in the relevant learning strategies, eg literacy and/or in particular curriculum or learning area, eg bilingual, sign language, dyslexia, ICT, Maths, English, CACHE, etc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id training as appropri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Experience of working with children in an educational setting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with children having a range of special n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Ski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Ability to use ICT effectively to support learning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Full working knowledge of national/foundation stage curriculum and other relevant learning programmes/strategie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Understanding of principles of child development and learning processe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Ability to self-evaluate learning needs and actively seek learning opportunitie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Ability to work constructively as part of a team, understanding classroom roles and responsibilities and own position within these roles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Knowledge and understanding of inclusion within the classroom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R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uma informed/sensory experience</w:t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Applicat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- Re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 - Interview</w:t>
      </w:r>
    </w:p>
    <w:sectPr>
      <w:headerReference w:type="default" r:id="rId2"/>
      <w:type w:val="nextPage"/>
      <w:pgSz w:orient="landscape" w:w="16838" w:h="11906"/>
      <w:pgMar w:left="1134" w:right="1134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3080" cy="398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23:00Z</dcterms:created>
  <dc:creator>forsythe</dc:creator>
  <dc:description/>
  <cp:keywords/>
  <dc:language>en-US</dc:language>
  <cp:lastModifiedBy>Sharon Howells</cp:lastModifiedBy>
  <cp:lastPrinted>2011-01-17T11:17:00Z</cp:lastPrinted>
  <dcterms:modified xsi:type="dcterms:W3CDTF">2024-05-01T08:29:00Z</dcterms:modified>
  <cp:revision>3</cp:revision>
  <dc:subject/>
  <dc:title>Employee Specification Form</dc:title>
</cp:coreProperties>
</file>