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e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Job Title:  Teaching Assistant  - Level 3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4"/>
        <w:gridCol w:w="1656"/>
        <w:gridCol w:w="4581"/>
        <w:gridCol w:w="1719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NVQ Level 3 for Teaching Assistants or 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ab/>
              <w:t>equivalent as per QCA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Very good numeracy/literacy/ICT skil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2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in the relevant learning strategies, e.g. literacy and/or in particular curriculum or learning area, e.g. bilingual, sign language, dyslexia, ICT, Maths, English, CACHE, etc.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Recent experience of working with children in an educational setting of relevant age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children having a range of special n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Skill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Ability to use ICT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Use of other equipment technology - photocopier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Full working knowledge of national/foundation stage curriculum and other relevant learning programmes/strategie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Understanding of principles of child development and learning processe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Ability to work constructively as part of a team, understanding classroom roles and responsibilities and own position within these role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as part of a large team and forge positive relationship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training as appropriat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Jan 2023</w:t>
      </w:r>
    </w:p>
    <w:sectPr>
      <w:headerReference w:type="default" r:id="rId2"/>
      <w:type w:val="nextPage"/>
      <w:pgSz w:orient="landscape" w:w="16838" w:h="11906"/>
      <w:pgMar w:left="1134" w:right="113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120" cy="405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C734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forsythe</dc:creator>
  <dc:description/>
  <cp:keywords/>
  <dc:language>en-US</dc:language>
  <cp:lastModifiedBy>Sharon Howells</cp:lastModifiedBy>
  <cp:lastPrinted>2023-01-12T11:11:00Z</cp:lastPrinted>
  <dcterms:modified xsi:type="dcterms:W3CDTF">2023-01-12T11:11:00Z</dcterms:modified>
  <cp:revision>6</cp:revision>
  <dc:subject/>
  <dc:title>Employee Specification Form</dc:title>
</cp:coreProperties>
</file>