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342900</wp:posOffset>
            </wp:positionV>
            <wp:extent cx="183261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. James’ Catholic Primary School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ters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ost:</w:t>
        <w:tab/>
      </w:r>
      <w:r>
        <w:rPr>
          <w:rFonts w:cs="Verdana" w:ascii="Verdana" w:hAnsi="Verdana"/>
        </w:rPr>
        <w:t>TEMPORARY LEVEL 3 TEACHING ASSI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=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= 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 = Referenc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ious employment/experience in a school set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Experience of working in either KS1 or KS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pupils with Special Educational Needs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VQ Level 3 for Teaching Assistants or equivalent, or 3 years relevant experienc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Aid Qual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ther qualification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n awareness of Child Protection and Safeguarding iss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 in phonics and delivery of intervention strategi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kills, abilities and specialist knowled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English and Maths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ective user of ICT to support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 of delivering programmes of support either 1:1 or group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illingness to learn new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eral understanding of the National Curriculum and other learning programmes/strate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the principles of child development and learning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aptitude and personal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port the Catholic ethos of our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work effectively as member of a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lf-evaluate learning needs and actively seek learning opport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classroom roles and responsibilities and your own position within the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79" w:firstLine="56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I/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 = Application Form I = Interview R = Referenc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4:00Z</dcterms:created>
  <dc:creator>sch8753513</dc:creator>
  <dc:description/>
  <cp:keywords/>
  <dc:language>en-US</dc:language>
  <cp:lastModifiedBy>Paula Boyce</cp:lastModifiedBy>
  <cp:lastPrinted>2025-01-14T14:24:00Z</cp:lastPrinted>
  <dcterms:modified xsi:type="dcterms:W3CDTF">2025-01-14T14:24:00Z</dcterms:modified>
  <cp:revision>2</cp:revision>
  <dc:subject/>
  <dc:title>St Mary's RC Primary School, Middlewich</dc:title>
</cp:coreProperties>
</file>