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Teaching Assistant Level 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Job Descriptio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Grade: GR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Job Purpos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his level is applicable to experienced teaching assistants whose working role calls for competence across a varied range of responsibil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upport teaching staff in the development and education of pupils including the provision of specialist skills as appropria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Key Responsibilitie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pupils (either individually or in group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Support the activities of individuals or group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Establish and maintain relationships with individual pupils and group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individual Education Plans as appropriate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during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mote pupils’ social and emotional develop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health and well-being of pupil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support for bilingual/ multilingual pupils (where appropriate to the focus of the role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children with specific needs (where appropriate to the focus of the role), for example, sensory and/ or physical impairment, cognitive or learning difficulties, behavioural, emotional and social development needs, communication and interaction difficul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with literacy and numeracy skil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to access the curriculum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aling with the personal care needs of children where appropriate in line with the guidance of the local authorit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Supervise individuals and groups of pupils throughout the day, including supervision in the classroom, playground and dining area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teacher(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Observe and report on pupil performan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planning and evaluation of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ssist in preparing and maintaining the learning environ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management of pupils’ behaviour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maintaining pupils’ record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maintenance of pupils’ safety and securit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e the whole class for a short time in an emergency (normally for a period less than a whole lesson until the teacher returns or alternative arrangements are made) or for a very short period of planned absence for less than a whole less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routine marking in line with school polic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general administrative support, for example, administer coursework, produce worksheets etc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joint home visits as appropriate and in line with LEA polic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schoo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development and effectiveness of team work within the school environme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velop and maintain working relationships with other professiona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Liaise with parents as appropriate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Review and develop own professional practi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Work as required across the curriculum and in all Key Stages within the school in accordance with the job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rovide short term cover supervision of classe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curriculum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use of information and communication technology in the classroom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Genera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ensure their tasks are carried out with due regard to Health and Safet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articipate in appropriate professional development including adhering to the principle of performance manage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adhere to the etho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Receiv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0" w:leader="none"/>
          <w:tab w:val="right" w:pos="9026" w:leader="none"/>
        </w:tabs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ing Officer’s Job Title:</w:t>
        <w:tab/>
      </w:r>
      <w:r>
        <w:rPr>
          <w:rFonts w:cs="Arial" w:ascii="Arial" w:hAnsi="Arial"/>
          <w:sz w:val="24"/>
          <w:szCs w:val="22"/>
          <w:u w:val="single"/>
          <w:lang w:eastAsia="en-US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Level of supervision: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trike/>
          <w:sz w:val="24"/>
          <w:szCs w:val="22"/>
          <w:lang w:eastAsia="en-US"/>
        </w:rPr>
        <w:t>1.</w:t>
        <w:tab/>
        <w:t>Regularly supervised with work checked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2.</w:t>
        <w:tab/>
        <w:t>Left to work within establishment guidelines subject to scrutiny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 xml:space="preserve">Level of Supervision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pecial Condition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None</w:t>
      </w:r>
    </w:p>
    <w:p>
      <w:pPr>
        <w:pStyle w:val="Normal"/>
        <w:spacing w:lineRule="auto" w:line="276" w:before="0" w:after="200"/>
        <w:ind w:right="-331" w:hanging="0"/>
        <w:jc w:val="center"/>
        <w:rPr>
          <w:rFonts w:ascii="Arial" w:hAnsi="Arial" w:cs="Arial"/>
          <w:b/>
          <w:b/>
          <w:sz w:val="28"/>
          <w:szCs w:val="22"/>
          <w:u w:val="single"/>
          <w:lang w:eastAsia="en-US"/>
        </w:rPr>
      </w:pPr>
      <w:r>
        <w:rPr>
          <w:rFonts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Person Specification</w:t>
      </w:r>
    </w:p>
    <w:p>
      <w:pPr>
        <w:pStyle w:val="Normal"/>
        <w:spacing w:lineRule="auto" w:line="276" w:before="0" w:after="200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P</w:t>
              <w:tab/>
              <w:t>Presentation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ducation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Qualification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VQ Level 3 for Teaching Assistants or equival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/C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xperien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supporting children in a classroom environment, including those with special educational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using Information Technology to support pupils in the classroo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kills &amp; Ability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good standard of education particularly in English and Mathematic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the legal and organisational requirements for maintaining the health, safety and security of yourself and others in the learning environmen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EN Code of Practi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trategies to recognise and reward efforts and achievements towards self-reliance that are appropriate to the age and development stage of the pupi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classroom cover – with agreed parameters – in the absence of the class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onsistently and effectively implement agreed behaviour management strateg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bility to use language and other communication skills that pupils can understand and relate to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establish positive relationships with pupils and empathise with their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demonstrate active listening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levels of individual attention, reassurance and help with learning tasks as appropriate to pupils’ needs, encouraging the pupils to stay on tas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monitor the pupils’ response to the learning activities and, where appropriate, modify or adapt the activities as agreed with the teacher to achieve the intended learning outcom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arry out and report on systemic observations of pupils’ knowledge understanding and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assist in the recording of lessons and assessment as required by the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offer constructive feedback to pupils to reinforce self-estee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effectively and supportively as a member of the school tea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within and apply all school policies e.g. behaviour management, child protection, Health and Safety, Equal Opportunit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/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Willingness to participate in further training and developmental opportunities offered by the school and county, to further knowledg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ll staff are expected to understand and be committed to Equal Opportunities in employment and service delivery.</w:t>
      </w:r>
    </w:p>
    <w:p>
      <w:pPr>
        <w:pStyle w:val="Normal"/>
        <w:spacing w:lineRule="auto" w:line="276" w:before="0" w:after="200"/>
        <w:ind w:right="-601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eviewed by: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6:00Z</dcterms:created>
  <dc:creator>Service Birmingham</dc:creator>
  <dc:description/>
  <cp:keywords/>
  <dc:language>en-US</dc:language>
  <cp:lastModifiedBy>D Henbury</cp:lastModifiedBy>
  <dcterms:modified xsi:type="dcterms:W3CDTF">2023-05-18T15:16:00Z</dcterms:modified>
  <cp:revision>2</cp:revision>
  <dc:subject/>
  <dc:title/>
</cp:coreProperties>
</file>