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-431165</wp:posOffset>
                </wp:positionV>
                <wp:extent cx="202501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5410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46.2pt;mso-wrap-distance-left:9.05pt;mso-wrap-distance-right:9.05pt;mso-wrap-distance-top:0pt;mso-wrap-distance-bottom:0pt;margin-top:-33.9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3560" cy="5410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9A9A9A"/>
          <w:sz w:val="32"/>
          <w:szCs w:val="32"/>
        </w:rPr>
      </w:pPr>
      <w:r>
        <w:rPr>
          <w:rFonts w:cs="Helvetica" w:ascii="Helvetica" w:hAnsi="Helvetica"/>
          <w:b/>
          <w:bCs/>
          <w:color w:val="9A9A9A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2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Desir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9A9A9A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Qualif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9A9A9A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English language, reading and comprehension up to GCSE stand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Numeracy skills up to GCSE standar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r equivalent to the above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fES Teacher Assistant Induction Program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VQ 2 for Teaching Assistants or equivalent qualifications or experience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raining in the relevant learning strategies, e.g. liter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irst Aid Training as appropri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9A9A9A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orking with or caring for children of relevant 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Knowle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and Ski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9A9A9A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ffective use of ICT support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se of other equipment 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video, photocopier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asic understanding of child development and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self evaluate learning needs and actively seek learning activiti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relate well to children and adul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ork constructively as part of a te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9A9A9A"/>
                <w:sz w:val="20"/>
                <w:szCs w:val="20"/>
              </w:rPr>
            </w:pPr>
            <w:r>
              <w:rPr>
                <w:rFonts w:cs="Helvetica" w:ascii="Helvetica" w:hAnsi="Helvetica"/>
                <w:color w:val="9A9A9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derstanding of relevant policies/code of practice and awareness of relevant legisl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eneral understanding of national/foundation stage curriculum and other basic learning programmes/strategi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derstanding of health &amp; safety issu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illingness to undertake training to perform duties related to the medical needs of students as necessary (e.g. enteral feeds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illingness to undertake training to understand and positively deal with challenging behavi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9A9A9A"/>
          <w:sz w:val="20"/>
          <w:szCs w:val="20"/>
        </w:rPr>
      </w:pPr>
      <w:r>
        <w:rPr>
          <w:rFonts w:cs="Helvetica" w:ascii="Helvetica" w:hAnsi="Helvetica"/>
          <w:color w:val="9A9A9A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34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5403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4:00Z</dcterms:created>
  <dc:creator>scl</dc:creator>
  <dc:description/>
  <cp:keywords/>
  <dc:language>en-US</dc:language>
  <cp:lastModifiedBy>Carmel Lynch</cp:lastModifiedBy>
  <dcterms:modified xsi:type="dcterms:W3CDTF">2018-08-02T08:12:00Z</dcterms:modified>
  <cp:revision>7</cp:revision>
  <dc:subject/>
  <dc:title/>
</cp:coreProperties>
</file>