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9450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5005" cy="74612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UPPORT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1144" w:type="dxa"/>
        <w:jc w:val="left"/>
        <w:tblInd w:w="-7" w:type="dxa"/>
        <w:tblLayout w:type="fixed"/>
        <w:tblCellMar>
          <w:top w:w="0" w:type="dxa"/>
          <w:left w:w="108" w:type="dxa"/>
          <w:bottom w:w="0" w:type="dxa"/>
          <w:right w:w="108" w:type="dxa"/>
        </w:tblCellMar>
      </w:tblPr>
      <w:tblGrid>
        <w:gridCol w:w="1429"/>
        <w:gridCol w:w="981"/>
        <w:gridCol w:w="470"/>
        <w:gridCol w:w="309"/>
        <w:gridCol w:w="1892"/>
        <w:gridCol w:w="1278"/>
        <w:gridCol w:w="871"/>
        <w:gridCol w:w="359"/>
        <w:gridCol w:w="151"/>
        <w:gridCol w:w="25"/>
        <w:gridCol w:w="1418"/>
        <w:gridCol w:w="170"/>
        <w:gridCol w:w="1791"/>
      </w:tblGrid>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School:</w:t>
            </w:r>
          </w:p>
        </w:tc>
      </w:tr>
      <w:tr>
        <w:trPr>
          <w:trHeight w:val="396" w:hRule="atLeast"/>
        </w:trPr>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p>
        </w:tc>
        <w:tc>
          <w:tcPr>
            <w:tcW w:w="48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525" w:hRule="atLeas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860085568"/>
            <w:bookmarkStart w:id="1" w:name="__Fieldmark__1_860085568"/>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860085568"/>
            <w:bookmarkStart w:id="4" w:name="__Fieldmark__2_860085568"/>
            <w:bookmarkEnd w:id="4"/>
            <w:r>
              <w:rPr/>
            </w:r>
            <w:r>
              <w:rPr/>
              <w:fldChar w:fldCharType="end"/>
            </w:r>
            <w:r>
              <w:rPr/>
              <w:t xml:space="preserve">    </w:t>
            </w:r>
            <w:bookmarkEnd w:id="2"/>
          </w:p>
        </w:tc>
        <w:tc>
          <w:tcPr>
            <w:tcW w:w="39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860085568"/>
            <w:bookmarkStart w:id="6" w:name="__Fieldmark__3_860085568"/>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860085568"/>
            <w:bookmarkStart w:id="8" w:name="__Fieldmark__4_860085568"/>
            <w:bookmarkEnd w:id="8"/>
            <w:r>
              <w:rPr/>
            </w:r>
            <w:r>
              <w:rPr/>
              <w:fldChar w:fldCharType="end"/>
            </w:r>
            <w:r>
              <w:rPr/>
              <w:t xml:space="preserve">  </w:t>
            </w:r>
          </w:p>
        </w:tc>
        <w:tc>
          <w:tcPr>
            <w:tcW w:w="391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Date of Birth (optional)</w:t>
            </w:r>
          </w:p>
          <w:p>
            <w:pPr>
              <w:pStyle w:val="Normal"/>
              <w:rPr/>
            </w:pPr>
            <w:r>
              <w:rPr/>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1672"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gridSpan w:val="3"/>
            <w:tcBorders>
              <w:bottom w:val="single" w:sz="6" w:space="0" w:color="000000"/>
            </w:tcBorders>
            <w:shd w:fill="E6E6E6" w:val="clear"/>
          </w:tcPr>
          <w:p>
            <w:pPr>
              <w:pStyle w:val="Normal"/>
              <w:jc w:val="center"/>
              <w:rPr/>
            </w:pPr>
            <w:r>
              <w:rPr/>
              <w:t>Leaving Date</w:t>
            </w:r>
          </w:p>
        </w:tc>
        <w:tc>
          <w:tcPr>
            <w:tcW w:w="4400" w:type="dxa"/>
            <w:gridSpan w:val="4"/>
            <w:tcBorders>
              <w:bottom w:val="single" w:sz="6" w:space="0" w:color="000000"/>
            </w:tcBorders>
            <w:shd w:fill="E6E6E6" w:val="clear"/>
          </w:tcPr>
          <w:p>
            <w:pPr>
              <w:pStyle w:val="Normal"/>
              <w:jc w:val="center"/>
              <w:rPr/>
            </w:pPr>
            <w:r>
              <w:rPr/>
              <w:t>Employer’s Name &amp; Address</w:t>
            </w:r>
          </w:p>
        </w:tc>
        <w:tc>
          <w:tcPr>
            <w:tcW w:w="1764" w:type="dxa"/>
            <w:gridSpan w:val="4"/>
            <w:tcBorders>
              <w:bottom w:val="single" w:sz="6" w:space="0" w:color="000000"/>
            </w:tcBorders>
            <w:shd w:fill="E6E6E6" w:val="clear"/>
          </w:tcPr>
          <w:p>
            <w:pPr>
              <w:pStyle w:val="Normal"/>
              <w:jc w:val="center"/>
              <w:rPr/>
            </w:pPr>
            <w:r>
              <w:rPr/>
              <w:t>Position Held</w:t>
            </w:r>
          </w:p>
        </w:tc>
        <w:tc>
          <w:tcPr>
            <w:tcW w:w="1791" w:type="dxa"/>
            <w:tcBorders>
              <w:bottom w:val="single" w:sz="6" w:space="0" w:color="000000"/>
              <w:right w:val="single" w:sz="6" w:space="0" w:color="000000"/>
            </w:tcBorders>
            <w:shd w:fill="E6E6E6" w:val="clear"/>
          </w:tcPr>
          <w:p>
            <w:pPr>
              <w:pStyle w:val="Normal"/>
              <w:jc w:val="center"/>
              <w:rPr/>
            </w:pPr>
            <w:r>
              <w:rPr/>
              <w:t>Salary on leaving</w:t>
            </w:r>
          </w:p>
        </w:tc>
      </w:tr>
      <w:tr>
        <w:trPr>
          <w:trHeight w:val="5909"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1144" w:type="dxa"/>
            <w:gridSpan w:val="13"/>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4"/>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2"/>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4"/>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961"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8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Header"/>
              <w:tabs>
                <w:tab w:val="clear" w:pos="4320"/>
                <w:tab w:val="clear" w:pos="8640"/>
              </w:tabs>
              <w:rPr>
                <w:b/>
                <w:b/>
              </w:rPr>
            </w:pPr>
            <w:r>
              <w:rPr>
                <w:b/>
              </w:rPr>
            </w:r>
          </w:p>
          <w:p>
            <w:pPr>
              <w:pStyle w:val="Normal"/>
              <w:rPr>
                <w:b/>
                <w:b/>
              </w:rPr>
            </w:pPr>
            <w:r>
              <w:rPr>
                <w:b/>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ny other relevant qualifications or training</w:t>
            </w:r>
          </w:p>
          <w:p>
            <w:pPr>
              <w:pStyle w:val="Normal"/>
              <w:jc w:val="center"/>
              <w:rPr/>
            </w:pPr>
            <w:r>
              <w:rPr/>
              <w:t xml:space="preserve">Including membership and status of any relevant professional technical association </w:t>
            </w:r>
          </w:p>
        </w:tc>
      </w:tr>
      <w:tr>
        <w:trPr>
          <w:trHeight w:val="110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7858"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860085568"/>
            <w:bookmarkStart w:id="10" w:name="__Fieldmark__5_860085568"/>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860085568"/>
            <w:bookmarkStart w:id="12" w:name="__Fieldmark__6_860085568"/>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860085568"/>
            <w:bookmarkStart w:id="14" w:name="__Fieldmark__7_860085568"/>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860085568"/>
            <w:bookmarkStart w:id="16" w:name="__Fieldmark__8_860085568"/>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860085568"/>
            <w:bookmarkStart w:id="18" w:name="__Fieldmark__9_860085568"/>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860085568"/>
            <w:bookmarkStart w:id="20" w:name="__Fieldmark__10_860085568"/>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860085568"/>
            <w:bookmarkStart w:id="22" w:name="__Fieldmark__11_860085568"/>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860085568"/>
            <w:bookmarkStart w:id="24" w:name="__Fieldmark__12_860085568"/>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860085568"/>
            <w:bookmarkStart w:id="26" w:name="__Fieldmark__13_860085568"/>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860085568"/>
            <w:bookmarkStart w:id="28" w:name="__Fieldmark__14_860085568"/>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860085568"/>
            <w:bookmarkStart w:id="30" w:name="__Fieldmark__15_860085568"/>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860085568"/>
            <w:bookmarkStart w:id="32" w:name="__Fieldmark__16_860085568"/>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rFonts w:ascii="ArialMT" w:hAnsi="ArialMT" w:cs="ArialMT"/>
                <w:lang w:val="en-US"/>
              </w:rPr>
            </w:pPr>
            <w:r>
              <w:rPr>
                <w:b/>
              </w:rPr>
              <w:t>NB</w:t>
            </w:r>
            <w:r>
              <w:rPr>
                <w:i/>
              </w:rPr>
              <w:t xml:space="preserve">: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  </w:t>
            </w:r>
          </w:p>
        </w:tc>
      </w:tr>
    </w:tbl>
    <w:p>
      <w:pPr>
        <w:pStyle w:val="Heading5"/>
        <w:rPr>
          <w:color w:val="FFFFFF"/>
        </w:rPr>
      </w:pPr>
      <w:r>
        <w:rPr>
          <w:color w:val="FFFFFF"/>
        </w:rPr>
      </w:r>
    </w:p>
    <w:p>
      <w:pPr>
        <w:pStyle w:val="Normal"/>
        <w:rPr>
          <w:color w:val="FFFFFF"/>
        </w:rPr>
      </w:pPr>
      <w:r>
        <w:rPr>
          <w:color w:val="FFFFFF"/>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3" w:name="__Fieldmark__17_860085568"/>
            <w:bookmarkStart w:id="34" w:name="__Fieldmark__17_860085568"/>
            <w:bookmarkEnd w:id="3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5" w:name="__Fieldmark__18_860085568"/>
            <w:bookmarkStart w:id="36" w:name="__Fieldmark__18_860085568"/>
            <w:bookmarkEnd w:id="36"/>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2"/>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t xml:space="preserve">legislation to comply with essential good practice in respect of the information collected here and to manage it securely. The individuals who are the subject of the information or who have parental/guardian responsibility are generally entitled to see the information and are encouraged to help keep the information up to date. This information will be kept on our management information system and used for educational, welfare, planning or managerial purposes.  </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9_860085568"/>
            <w:bookmarkStart w:id="38" w:name="__Fieldmark__19_860085568"/>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0_860085568"/>
            <w:bookmarkStart w:id="40" w:name="__Fieldmark__20_860085568"/>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860085568"/>
            <w:bookmarkStart w:id="42" w:name="__Fieldmark__21_860085568"/>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860085568"/>
            <w:bookmarkStart w:id="44" w:name="__Fieldmark__22_860085568"/>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860085568"/>
            <w:bookmarkStart w:id="46" w:name="__Fieldmark__23_860085568"/>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860085568"/>
            <w:bookmarkStart w:id="48" w:name="__Fieldmark__24_860085568"/>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860085568"/>
            <w:bookmarkStart w:id="50" w:name="__Fieldmark__25_860085568"/>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860085568"/>
            <w:bookmarkStart w:id="52" w:name="__Fieldmark__26_860085568"/>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860085568"/>
            <w:bookmarkStart w:id="54" w:name="__Fieldmark__27_860085568"/>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860085568"/>
            <w:bookmarkStart w:id="56" w:name="__Fieldmark__28_860085568"/>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860085568"/>
            <w:bookmarkStart w:id="58" w:name="__Fieldmark__29_860085568"/>
            <w:bookmarkEnd w:id="5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9" w:name="__Fieldmark__30_860085568"/>
            <w:bookmarkStart w:id="60" w:name="__Fieldmark__30_860085568"/>
            <w:bookmarkEnd w:id="60"/>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31_860085568"/>
            <w:bookmarkStart w:id="62" w:name="__Fieldmark__31_860085568"/>
            <w:bookmarkEnd w:id="6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3" w:name="__Fieldmark__32_860085568"/>
            <w:bookmarkStart w:id="64" w:name="__Fieldmark__32_860085568"/>
            <w:bookmarkEnd w:id="6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860085568"/>
            <w:bookmarkStart w:id="66" w:name="__Fieldmark__33_860085568"/>
            <w:bookmarkEnd w:id="6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7" w:name="__Fieldmark__34_860085568"/>
            <w:bookmarkStart w:id="68" w:name="__Fieldmark__34_860085568"/>
            <w:bookmarkEnd w:id="68"/>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9" w:name="__Fieldmark__35_860085568"/>
            <w:bookmarkStart w:id="70" w:name="__Fieldmark__35_860085568"/>
            <w:bookmarkEnd w:id="70"/>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860085568"/>
            <w:bookmarkStart w:id="72" w:name="__Fieldmark__36_860085568"/>
            <w:bookmarkEnd w:id="72"/>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3" w:name="__Fieldmark__37_860085568"/>
            <w:bookmarkStart w:id="74" w:name="__Fieldmark__37_860085568"/>
            <w:bookmarkEnd w:id="74"/>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5" w:name="__Fieldmark__38_860085568"/>
            <w:bookmarkStart w:id="76" w:name="__Fieldmark__38_860085568"/>
            <w:bookmarkEnd w:id="76"/>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860085568"/>
            <w:bookmarkStart w:id="78" w:name="__Fieldmark__39_860085568"/>
            <w:bookmarkEnd w:id="78"/>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860085568"/>
            <w:bookmarkStart w:id="80" w:name="__Fieldmark__40_860085568"/>
            <w:bookmarkEnd w:id="80"/>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860085568"/>
            <w:bookmarkStart w:id="82" w:name="__Fieldmark__41_860085568"/>
            <w:bookmarkEnd w:id="82"/>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860085568"/>
            <w:bookmarkStart w:id="84" w:name="__Fieldmark__42_860085568"/>
            <w:bookmarkEnd w:id="84"/>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860085568"/>
            <w:bookmarkStart w:id="86" w:name="__Fieldmark__43_860085568"/>
            <w:bookmarkEnd w:id="86"/>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860085568"/>
            <w:bookmarkStart w:id="88" w:name="__Fieldmark__44_860085568"/>
            <w:bookmarkEnd w:id="8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860085568"/>
            <w:bookmarkStart w:id="90" w:name="__Fieldmark__45_860085568"/>
            <w:bookmarkEnd w:id="90"/>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860085568"/>
            <w:bookmarkStart w:id="92" w:name="__Fieldmark__46_860085568"/>
            <w:bookmarkEnd w:id="92"/>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860085568"/>
            <w:bookmarkStart w:id="94" w:name="__Fieldmark__47_860085568"/>
            <w:bookmarkEnd w:id="94"/>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860085568"/>
            <w:bookmarkStart w:id="96" w:name="__Fieldmark__48_860085568"/>
            <w:bookmarkEnd w:id="96"/>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860085568"/>
            <w:bookmarkStart w:id="98" w:name="__Fieldmark__49_860085568"/>
            <w:bookmarkEnd w:id="9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860085568"/>
            <w:bookmarkStart w:id="100" w:name="__Fieldmark__50_860085568"/>
            <w:bookmarkEnd w:id="100"/>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860085568"/>
            <w:bookmarkStart w:id="102" w:name="__Fieldmark__51_860085568"/>
            <w:bookmarkEnd w:id="102"/>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860085568"/>
            <w:bookmarkStart w:id="104" w:name="__Fieldmark__52_860085568"/>
            <w:bookmarkEnd w:id="104"/>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5" w:name="__Fieldmark__53_860085568"/>
            <w:bookmarkStart w:id="106" w:name="__Fieldmark__53_860085568"/>
            <w:bookmarkEnd w:id="106"/>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7" w:name="__Fieldmark__54_860085568"/>
            <w:bookmarkStart w:id="108" w:name="__Fieldmark__54_860085568"/>
            <w:bookmarkEnd w:id="108"/>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860085568"/>
            <w:bookmarkStart w:id="110" w:name="__Fieldmark__55_860085568"/>
            <w:bookmarkEnd w:id="110"/>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860085568"/>
            <w:bookmarkStart w:id="112" w:name="__Fieldmark__56_860085568"/>
            <w:bookmarkEnd w:id="112"/>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860085568"/>
            <w:bookmarkStart w:id="114" w:name="__Fieldmark__57_860085568"/>
            <w:bookmarkEnd w:id="114"/>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55:00Z</dcterms:created>
  <dc:creator>Tolu Omoleigho</dc:creator>
  <dc:description/>
  <cp:keywords/>
  <dc:language>en-US</dc:language>
  <cp:lastModifiedBy>Lisa MacDonald</cp:lastModifiedBy>
  <cp:lastPrinted>2016-06-21T11:39:00Z</cp:lastPrinted>
  <dcterms:modified xsi:type="dcterms:W3CDTF">2021-09-23T12:55:00Z</dcterms:modified>
  <cp:revision>2</cp:revision>
  <dc:subject/>
  <dc:title>POST DETAILS</dc:title>
</cp:coreProperties>
</file>