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5046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5046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5046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50465" cy="48514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9"/>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1"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2" name="Frame7"/>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3" name="Frame11"/>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4"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5" name="Frame12"/>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7" name="Frame14"/>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19" name="Frame16"/>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1" name="Frame18"/>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5"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6" name="Frame22"/>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7" name="Frame24"/>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28" name="Frame21"/>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29" name="Frame23"/>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0" name="Frame25"/>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1" name="Frame29"/>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2" name="Frame28"/>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3" name="Frame2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4" name="Frame2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5" name="Frame3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6" name="Frame32"/>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7" name="Frame3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38" name="Frame30"/>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39" name="Frame34"/>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0" name="Frame3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1" name="Frame35"/>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2" name="Frame37"/>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3" name="Frame38"/>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5"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6" name="Frame41"/>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8"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1" name="Frame46"/>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2" name="Frame47"/>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3" name="Frame48"/>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 w:hAnsi="Arial-BoldMT" w:cs="Arial-BoldMT"/>
          <w:sz w:val="20"/>
        </w:rPr>
      </w:pPr>
      <w:r>
        <w:rPr>
          <w:rFonts w:cs="Arial-ItalicMT" w:ascii="Arial-ItalicMT" w:hAnsi="Arial-ItalicMT"/>
          <w:i/>
          <w:iCs/>
          <w:sz w:val="20"/>
        </w:rPr>
        <w:t>Please give details and dates of any criminal convictions or driving offences.</w:t>
      </w:r>
    </w:p>
    <w:p>
      <w:pPr>
        <w:pStyle w:val="Normal"/>
        <w:rPr>
          <w:rFonts w:ascii="Arial-BoldMT" w:hAnsi="Arial-BoldMT" w:cs="Arial-BoldMT"/>
          <w:sz w:val="20"/>
          <w:lang w:val="en-GB" w:eastAsia="en-US"/>
        </w:rPr>
      </w:pPr>
      <w:r>
        <w:rPr>
          <w:rFonts w:cs="Arial-BoldMT" w:ascii="Arial-BoldMT" w:hAnsi="Arial-BoldMT"/>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4" name="Frame49"/>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5" name="Frame50"/>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6" name="Frame52"/>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7" name="Frame51"/>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58" name="Frame53"/>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59" name="Frame54"/>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0" name="Frame55"/>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1" name="Frame56"/>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2" name="Frame58"/>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3" name="Frame57"/>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4" name="Frame59"/>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5" name="Frame60"/>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6"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7"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68"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69"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0" name="Frame65"/>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1" name="Frame67"/>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2" name="Frame6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 w:hAnsi="Arial-BoldMT" w:cs="Arial-BoldMT"/>
                <w:color w:val="000000"/>
                <w:sz w:val="20"/>
              </w:rPr>
            </w:pPr>
            <w:r>
              <w:rPr>
                <w:rFonts w:cs="Arial"/>
                <w:b/>
                <w:bCs/>
                <w:color w:val="000000"/>
                <w:sz w:val="20"/>
              </w:rPr>
              <w:t>considered during the selection process.</w:t>
            </w:r>
          </w:p>
          <w:p>
            <w:pPr>
              <w:pStyle w:val="Normal"/>
              <w:rPr>
                <w:rFonts w:ascii="Arial-BoldMT" w:hAnsi="Arial-BoldMT" w:cs="Arial-BoldMT"/>
                <w:color w:val="000000"/>
                <w:sz w:val="20"/>
              </w:rPr>
            </w:pPr>
            <w:r>
              <w:rPr>
                <w:rFonts w:cs="Arial-BoldMT" w:ascii="Arial-BoldMT" w:hAnsi="Arial-BoldMT"/>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 w:hAnsi="Arial-BoldMT" w:cs="Arial-BoldMT"/>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 w:hAnsi="Arial-BoldMT" w:cs="Arial-BoldMT"/>
                <w:color w:val="000000"/>
                <w:sz w:val="20"/>
              </w:rPr>
            </w:pPr>
            <w:r>
              <w:rPr>
                <w:rFonts w:cs="Arial-BoldMT" w:ascii="Arial-BoldMT" w:hAnsi="Arial-BoldMT"/>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3551916679"/>
            <w:bookmarkStart w:id="3" w:name="__Fieldmark__0_3551916679"/>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3551916679"/>
            <w:bookmarkStart w:id="5" w:name="__Fieldmark__1_3551916679"/>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3551916679"/>
            <w:bookmarkStart w:id="7" w:name="__Fieldmark__2_3551916679"/>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3551916679"/>
            <w:bookmarkStart w:id="9" w:name="__Fieldmark__3_3551916679"/>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3551916679"/>
            <w:bookmarkStart w:id="11" w:name="__Fieldmark__4_3551916679"/>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3551916679"/>
            <w:bookmarkStart w:id="13" w:name="__Fieldmark__5_3551916679"/>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3551916679"/>
            <w:bookmarkStart w:id="15" w:name="__Fieldmark__6_3551916679"/>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3551916679"/>
            <w:bookmarkStart w:id="17" w:name="__Fieldmark__7_3551916679"/>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3551916679"/>
            <w:bookmarkStart w:id="19" w:name="__Fieldmark__8_3551916679"/>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3551916679"/>
            <w:bookmarkStart w:id="21" w:name="__Fieldmark__9_3551916679"/>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3551916679"/>
            <w:bookmarkStart w:id="23" w:name="__Fieldmark__10_3551916679"/>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3551916679"/>
            <w:bookmarkStart w:id="25" w:name="__Fieldmark__11_3551916679"/>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3551916679"/>
            <w:bookmarkStart w:id="27" w:name="__Fieldmark__12_3551916679"/>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3551916679"/>
            <w:bookmarkStart w:id="29" w:name="__Fieldmark__13_3551916679"/>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3551916679"/>
            <w:bookmarkStart w:id="31" w:name="__Fieldmark__14_3551916679"/>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3551916679"/>
            <w:bookmarkStart w:id="33" w:name="__Fieldmark__15_3551916679"/>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3551916679"/>
            <w:bookmarkStart w:id="35" w:name="__Fieldmark__16_3551916679"/>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3551916679"/>
            <w:bookmarkStart w:id="37" w:name="__Fieldmark__17_3551916679"/>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3551916679"/>
            <w:bookmarkStart w:id="39" w:name="__Fieldmark__18_3551916679"/>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3551916679"/>
            <w:bookmarkStart w:id="41" w:name="__Fieldmark__19_3551916679"/>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3551916679"/>
            <w:bookmarkStart w:id="43" w:name="__Fieldmark__20_3551916679"/>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3551916679"/>
            <w:bookmarkStart w:id="45" w:name="__Fieldmark__21_3551916679"/>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3551916679"/>
            <w:bookmarkStart w:id="47" w:name="__Fieldmark__22_3551916679"/>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3551916679"/>
            <w:bookmarkStart w:id="49" w:name="__Fieldmark__23_3551916679"/>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3551916679"/>
            <w:bookmarkStart w:id="51" w:name="__Fieldmark__24_3551916679"/>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551916679"/>
            <w:bookmarkStart w:id="53" w:name="__Fieldmark__25_3551916679"/>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 w:hAnsi="Arial-BoldMT" w:cs="Arial-BoldMT"/>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8:00Z</dcterms:created>
  <dc:creator>Template User 1</dc:creator>
  <dc:description/>
  <cp:keywords/>
  <dc:language>en-US</dc:language>
  <cp:lastModifiedBy>Miss. Bishop</cp:lastModifiedBy>
  <cp:lastPrinted>2016-11-29T15:04:00Z</cp:lastPrinted>
  <dcterms:modified xsi:type="dcterms:W3CDTF">2018-11-15T14:38: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