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7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Person Specific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sz w:val="20"/>
                <w:lang w:val="en-US" w:eastAsia="en-US"/>
              </w:rPr>
              <w:object w:dxaOrig="340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85pt;height:66.6pt" filled="f" o:ole="">
                  <v:imagedata r:id="rId3" o:title=""/>
                </v:shape>
                <o:OLEObject Type="Embed" ProgID="Word.Document.12" ShapeID="ole_rId2" DrawAspect="Content" ObjectID="_998224339" r:id="rId2"/>
              </w:objec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authority has a responsibility for, and is committed to, safeguarding and promoting the welfare of children, young people and vulnerable adults, and requires all staff and volunteers to share this commit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1080"/>
        <w:gridCol w:w="20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t Tit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ing Assistant Special Sch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t 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vision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zel Oak School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lary Band/Range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 C starting at £15,36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sible to: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d Teacher</w:t>
            </w:r>
          </w:p>
        </w:tc>
      </w:tr>
    </w:tbl>
    <w:p>
      <w:pPr>
        <w:pStyle w:val="Normal"/>
        <w:spacing w:lineRule="atLeast" w:line="120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29"/>
        <w:gridCol w:w="2151"/>
        <w:gridCol w:w="1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sential Crite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irable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asured By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ducation &amp; Qualification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levant </w:t>
            </w:r>
            <w:r>
              <w:rPr>
                <w:rFonts w:cs="Arial"/>
                <w:b/>
                <w:sz w:val="22"/>
                <w:szCs w:val="22"/>
              </w:rPr>
              <w:t xml:space="preserve">NVQ Level 3 </w:t>
            </w:r>
            <w:r>
              <w:rPr>
                <w:rFonts w:cs="Arial"/>
                <w:sz w:val="22"/>
                <w:szCs w:val="22"/>
              </w:rPr>
              <w:t>qualification such as NNEB in education/child development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CSE or equivalent grade C or above in English and mat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tion 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45"/>
        <w:gridCol w:w="2435"/>
        <w:gridCol w:w="1440"/>
      </w:tblGrid>
      <w:tr>
        <w:trPr>
          <w:trHeight w:val="6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kills &amp; Abiliti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use IT effectively to support pupil learnin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communication support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tion 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flexibly between different age groups and key stag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Application &amp; Interview 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ssess individual pupils’ learning and support their next steps in development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interpersonal and communication skill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ton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&amp; interview 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/>
            </w:pPr>
            <w:r>
              <w:rPr>
                <w:sz w:val="22"/>
                <w:szCs w:val="22"/>
              </w:rPr>
              <w:t>Ability to independently take small groups under the direction of the teach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effectively under pressu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ed in positive behaviour management and solution focused think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work independently and as part of a tea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principles of child development and the learning proces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e commitment to whole school improvem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tion 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‘can do’ attitude and growth mind-set, ability to see development opportunities in change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2"/>
                <w:szCs w:val="22"/>
              </w:rPr>
              <w:t>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and skills in working with autism, identifying traits and related strategies of support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tion &amp; interview  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4"/>
              </w:rPr>
              <w:t>Experience &amp;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t>Knowledg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and application of relevant policies, codes of practice and awareness of relevant legislation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in special schools and primary schoo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children with learning difficulties in Key stage 1, 2 or 3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autism and how it impacts on the individual child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parents and external a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ractical knowledge of safeguarding children and young peopl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mental health challenges and support strategies fort young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re Qualiti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sonal Effectiveness: makes things happen; operates with resilience, flexibility, integrity and is reflective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nomous: work independently with initiative but also as a key, interactive member of a team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: shares and listens to information, opinions and ideas, using a range of effective approaches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 Awareness: learns continuously and effectively adapts behaviour in response to feedback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rvice Delivery: understands customer needs and responds appropriately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tion 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ther Requirement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ment to safeguarding and child protection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ild protection and safeguarding training and experien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view </w:t>
            </w:r>
          </w:p>
        </w:tc>
      </w:tr>
      <w:tr>
        <w:trPr>
          <w:trHeight w:val="6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spond to change and challenges with positivit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&amp; interview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>
          <w:trHeight w:val="397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piled/Reviewed by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imms</w:t>
            </w:r>
          </w:p>
        </w:tc>
      </w:tr>
      <w:tr>
        <w:trPr>
          <w:trHeight w:val="397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5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2:00Z</dcterms:created>
  <dc:creator>jloach</dc:creator>
  <dc:description/>
  <cp:keywords/>
  <dc:language>en-US</dc:language>
  <cp:lastModifiedBy>Ellen Barrett</cp:lastModifiedBy>
  <cp:lastPrinted>2014-09-16T09:43:00Z</cp:lastPrinted>
  <dcterms:modified xsi:type="dcterms:W3CDTF">2021-09-17T10:22:00Z</dcterms:modified>
  <cp:revision>2</cp:revision>
  <dc:subject/>
  <dc:title>SOLIHULL METROPOLITAN BOROUGH COUNCIL</dc:title>
</cp:coreProperties>
</file>